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utti gli studenti, ai loro genitori, al personale docente e ATA auguro che questo nuovo anno scolastico che oggi ha inizio, possa essere un percorso di vita significativo e arricchente, fondato sul comune impegno a dialogare in modo costruttivo e supportato dall’assunzione di un personale  senso di responsabilità. Auspico che la nostra scuola  si contraddistingua come un ambiente accogliente e attento  a “personalizzare” la didattica, capace di rispondere, attraverso  una rinnovata attenzione alla qualità degli apprendimenti, alle richieste  formative e professionali  che le famiglie  ed il mondo del lavoro richiedono.  L’obiettivo è quello di creare le condizioni perché l’Istituto Remondini  si connoti  sempre più come  una comunità educativa al passo con i tempi e capace di rispondere alla complessità e all’incertezza del futuro formando persone in grado di comprendere la realtà e di maturare una “testa ben fatta” per inserirsi con successo, da protagonisti attivi, in essa.   Buon inizio dunque e buon lavoro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2:00Z</dcterms:created>
  <dc:creator>ASegalla</dc:creator>
  <dc:description/>
  <dc:language>en-US</dc:language>
  <cp:lastModifiedBy>Giuseppe Argano</cp:lastModifiedBy>
  <dcterms:modified xsi:type="dcterms:W3CDTF">2014-09-12T12:12:00Z</dcterms:modified>
  <cp:revision>2</cp:revision>
  <dc:subject/>
  <dc:title/>
</cp:coreProperties>
</file>