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EDì 13:30-15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 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ST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 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IO (fine primo quadri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 NELLE CLASSI 1^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ASSIST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ZIONE ALLA SALU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BR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15 -22 - 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 NELLE CLASSI 1^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ZIONE ALLA SESSUAL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– 14 - 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 NELLE CLASSI 2^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5:00Z</dcterms:created>
  <dc:creator>aulamagna</dc:creator>
  <dc:description/>
  <dc:language>en-US</dc:language>
  <cp:lastModifiedBy>GIUSEPPE</cp:lastModifiedBy>
  <dcterms:modified xsi:type="dcterms:W3CDTF">2015-10-15T17:45:00Z</dcterms:modified>
  <cp:revision>2</cp:revision>
  <dc:subject/>
  <dc:title/>
</cp:coreProperties>
</file>