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CALENDARIO CORSO FCE  ALUNNI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NOVEMBRE 2014- APRILE 2015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ore 13.45 – 15.4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D Ala Est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dicembre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gennai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marz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zo (1 ora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5:00Z</dcterms:created>
  <dc:creator>Mauro</dc:creator>
  <dc:description/>
  <dc:language>en-US</dc:language>
  <cp:lastModifiedBy>MGTessaro</cp:lastModifiedBy>
  <cp:lastPrinted>2014-10-30T12:27:00Z</cp:lastPrinted>
  <dcterms:modified xsi:type="dcterms:W3CDTF">2014-11-07T11:25:00Z</dcterms:modified>
  <cp:revision>2</cp:revision>
  <dc:subject/>
  <dc:title/>
</cp:coreProperties>
</file>