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CALENDARIO CORSO PET ALUNNI :  NOVEMBRE 2013- APRILE 201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dicemb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ic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ic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genna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ap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p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prile  (eventuale 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prile   (eventuale recupe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prile  (eventuale 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maggio (eventuale recupero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4:00Z</dcterms:created>
  <dc:creator>Mauro</dc:creator>
  <dc:description/>
  <cp:keywords/>
  <dc:language>en-US</dc:language>
  <cp:lastModifiedBy>MGTessaro</cp:lastModifiedBy>
  <cp:lastPrinted>2011-03-28T09:13:00Z</cp:lastPrinted>
  <dcterms:modified xsi:type="dcterms:W3CDTF">2013-11-12T09:44:00Z</dcterms:modified>
  <cp:revision>2</cp:revision>
  <dc:subject/>
  <dc:title/>
</cp:coreProperties>
</file>