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CALENDARIO CORSO PET  ALUNN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VEMBRE 2014- APRILE 2015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ore 14.00 – 15.30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F Ala E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ore 14.00 – 15.30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F Ala E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2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3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9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0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6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7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3  dicemb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4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0 dic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1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7 dic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8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7   genna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4 gen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1 gen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8 gen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8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2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5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9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8  apr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5  apr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9 apr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22 april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16  aprile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9 aprile  (eventuale recup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3 aprile (eventuale recuper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ggio (eventuale recup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30 aprile (eventuale recupero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;Nyala" w:hAnsi="Bodoni MT;Nyala" w:cs="Bodoni MT;Nyala"/>
            </w:rPr>
          </w:pPr>
          <w:r>
            <w:rPr>
              <w:rFonts w:cs="Bodoni MT;Nyala" w:ascii="Bodoni MT;Nyala" w:hAnsi="Bodoni MT;Nyala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;Nyala" w:hAnsi="Bodoni MT;Nyala" w:cs="Bodoni MT;Nyala"/>
              <w:sz w:val="18"/>
              <w:szCs w:val="18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TECNICO PER IL TURISMO E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;Nyala" w:hAnsi="Bodoni MT;Nyala" w:cs="Bodoni MT;Nyala"/>
              <w:sz w:val="18"/>
              <w:szCs w:val="18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;Nyala" w:ascii="Bodoni MT;Nyala" w:hAnsi="Bodoni MT;Nyala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;Nyala" w:hAnsi="Bodoni MT;Nyala" w:cs="Bodoni MT;Nyala"/>
              <w:sz w:val="16"/>
              <w:szCs w:val="16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7:00Z</dcterms:created>
  <dc:creator>Mauro</dc:creator>
  <dc:description/>
  <dc:language>en-US</dc:language>
  <cp:lastModifiedBy>Admin</cp:lastModifiedBy>
  <cp:lastPrinted>2014-11-06T11:57:00Z</cp:lastPrinted>
  <dcterms:modified xsi:type="dcterms:W3CDTF">2014-11-06T17:27:00Z</dcterms:modified>
  <cp:revision>2</cp:revision>
  <dc:subject/>
  <dc:title/>
</cp:coreProperties>
</file>