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7150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S G. A. REMONDIN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ORDINATORI E SEGRETARI DI CLASSE A.S. 2012/2013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984"/>
        <w:gridCol w:w="284"/>
        <w:gridCol w:w="850"/>
        <w:gridCol w:w="1985"/>
        <w:gridCol w:w="19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ordinat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gretari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ordinator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gretari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nini Dani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man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nini M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goni N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sella M.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iumi A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gnori F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olpe M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reliotto 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rbin A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ssaro M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gliante C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li 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zola L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notto G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asson M.G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olp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ulgarelli R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sinato R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mbon P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anceschi 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reliotto B. P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erotto C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one C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nzani 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anceschetti C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nner L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sello M.G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cco 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ciani N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schetti L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tarucco 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anile 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orzato A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neghetti P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tarucco 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ssarolo 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ldan M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Q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sta C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rone C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Q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ordanazzo L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izzo 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bonett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cremin A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Q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becchi M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ri M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rragl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man M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udi 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adaro G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Zaramella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goni N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ulgarelli 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stiglione A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povilla M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 Carobbo F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li 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ega L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Oregna C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adaro G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anese 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lippucci A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onotto G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Zordan G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rmanò 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ssan A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schetti L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ssan 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rdinsech 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squalotti P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perotto C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stellani C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vone G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aina A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nner L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mina M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ffini B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orzato A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iminello L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asson M.G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catena 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ldan M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neghetti P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ldana 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5Q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ardina G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li C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rcellona 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vetti S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Q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becchi M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rizzo A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rtese 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alvetti S.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Q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becchi M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el Faver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udi 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allico T. 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n 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rbin A.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chiavo 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dolfi M.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rdinsech 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zzarol M.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ssarolo 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dolfi M.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neghetti 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anzan S.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ggio 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lippucci A.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cudeler 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Grapiglia G. 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ndiscia 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codro M.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cheletti 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sinato P.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Q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ssiè 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sin D.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Q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ordanazzo 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ri M.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3:06:00Z</dcterms:created>
  <dc:creator>Mauro</dc:creator>
  <dc:description/>
  <cp:keywords/>
  <dc:language>en-US</dc:language>
  <cp:lastModifiedBy>Giuseppe Argano</cp:lastModifiedBy>
  <cp:lastPrinted>2012-09-27T15:18:00Z</cp:lastPrinted>
  <dcterms:modified xsi:type="dcterms:W3CDTF">2012-09-27T13:20:00Z</dcterms:modified>
  <cp:revision>6</cp:revision>
  <dc:subject/>
  <dc:title/>
</cp:coreProperties>
</file>