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Rounded MT Bold" w:ascii="Arial Rounded MT Bold" w:hAnsi="Arial Rounded MT Bold"/>
        </w:rPr>
        <w:t xml:space="preserve">ELENCO ALUNNI CORSO FIT IN DEUTSCH 2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</w:t>
      </w:r>
      <w:r>
        <w:rPr>
          <w:rFonts w:cs="Arial Rounded MT Bold" w:ascii="Arial Rounded MT Bold" w:hAnsi="Arial Rounded MT Bold"/>
        </w:rPr>
        <w:t>a.s. 2014/2015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</w:t>
      </w:r>
      <w:r>
        <w:rPr>
          <w:rFonts w:cs="Arial Rounded MT Bold" w:ascii="Arial Rounded MT Bold" w:hAnsi="Arial Rounded MT Bold"/>
        </w:rPr>
        <w:t>ALUNNO                                                 CLASS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/>
        <w:rPr/>
      </w:pPr>
      <w:r>
        <w:rPr/>
        <w:t xml:space="preserve">Bisinella Alessia                                    2A     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Citton  Ester                                           2A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Crestani  Francesco                                2A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Donadello Nicole                                   2A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Gazzola  Angela                                     2A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Intilla Donatella                                     3F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Mattesco Gloria                                     (ex alunna)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Rossi Marco                                          (Ist.Fermi)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Sandri Enrico                                         1D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Scuccato Corinne                                   1D</w:t>
      </w:r>
    </w:p>
    <w:p>
      <w:pPr>
        <w:pStyle w:val="Normal"/>
        <w:numPr>
          <w:ilvl w:val="0"/>
          <w:numId w:val="1"/>
        </w:numPr>
        <w:pBdr/>
        <w:rPr/>
      </w:pPr>
      <w:r>
        <w:rPr/>
        <w:t xml:space="preserve">Scquizzato Sofia                                     2A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CALENDARIO LEZIONI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( dalle 13.45 alle 15.15 in Aula 1D ala Est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unedì     17  novembre    2014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nedì     24  novembre    201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nedì     1   dicembre      201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tedì     9 dicembre      201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nedì     15  dicembre     201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nedì     22  dicembre    201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nedì     12  gennaio      201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nedì     26  gennaio      201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nedì     2  febbraio       201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nedì     9  febbraio       201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nedì    23 febbraio      201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unedì     2 marzo         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36:00Z</dcterms:created>
  <dc:creator>Giuseppe Argano</dc:creator>
  <dc:description/>
  <dc:language>en-US</dc:language>
  <cp:lastModifiedBy>Giuseppe Argano</cp:lastModifiedBy>
  <dcterms:modified xsi:type="dcterms:W3CDTF">2014-11-12T13:36:00Z</dcterms:modified>
  <cp:revision>2</cp:revision>
  <dc:subject/>
  <dc:title>ELENCO ALUNNI CORSO FIT IN DEUTSCH 2 a</dc:title>
</cp:coreProperties>
</file>