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RADUATORIA ALUNNI SELEZIONAT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 PROGETTO ERASMUS PLUS 2015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TURISTIC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Lingua INGLESE  (Slovenia – 6 borse di studio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lass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nteggio su 1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ZARDO SABRIN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7,6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ZILIO NICOL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4,4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BROMBAL ANN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4,0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PELLANDA NATHAN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6,9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ALESSI EVA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,7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LONGO ARIANNA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,1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  <w:t xml:space="preserve">FIETTA SOFIA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9,8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  <w:t xml:space="preserve">GANASSIN SOFIA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8,7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>CECCATO DENIS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,4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>VIGO CARL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61,00 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36"/>
        </w:rPr>
        <w:t>TURISTIC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Lingua SPAGNOLA (3 borse di studio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lass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nteggio su 1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PESAVENTO GIULI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,75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SARTORI GIORGI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3,1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PICCOLIN RACHEL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 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,10</w:t>
            </w:r>
          </w:p>
        </w:tc>
      </w:tr>
    </w:tbl>
    <w:p>
      <w:pPr>
        <w:pStyle w:val="Normal"/>
        <w:jc w:val="center"/>
        <w:rPr>
          <w:sz w:val="36"/>
        </w:rPr>
      </w:pPr>
      <w:r>
        <w:rPr>
          <w:sz w:val="36"/>
        </w:rPr>
        <w:t>TURISTIC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Lingua TEDESCA  (1 borsa di studio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lass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nteggio su 1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MINOZZO GIAD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2,75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  <w:t>TAPPARELLO PAMEL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1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I candidati segnalati in grassetto e in rosso (riserve) sono convocati ad </w:t>
      </w:r>
      <w:r>
        <w:rPr>
          <w:sz w:val="28"/>
        </w:rPr>
        <w:t xml:space="preserve">una riunione il giorno giovedì 22 gennaio alle ore 10,45  </w:t>
      </w:r>
      <w:r>
        <w:rPr>
          <w:sz w:val="24"/>
        </w:rPr>
        <w:t>presso l’aula magna per informazioni relative ai prossimi passi da compiere e documenti ufficiali da compila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RADUATORIA ALUNNI SELEZIONAT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 PROGETTO ERASMUS PLUS 2015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AZIENDAL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Lingua INGLESE  (Olanda – 3 borse di studio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lass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nteggio su 1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MINDROU  RUXANDR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7,2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BOITO ALBER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F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6,6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BONATO MANUEL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,7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  <w:t>MINUZZO ERIK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 F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3,8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6"/>
        </w:rPr>
      </w:pPr>
      <w:r>
        <w:rPr>
          <w:sz w:val="36"/>
        </w:rPr>
        <w:t>AZIENDALE</w:t>
      </w:r>
    </w:p>
    <w:p>
      <w:pPr>
        <w:pStyle w:val="Normal"/>
        <w:rPr>
          <w:b/>
          <w:b/>
          <w:sz w:val="28"/>
        </w:rPr>
      </w:pPr>
      <w:r>
        <w:rPr>
          <w:rFonts w:cs="Calibri"/>
          <w:b/>
          <w:sz w:val="28"/>
        </w:rPr>
        <w:t xml:space="preserve"> </w:t>
      </w:r>
      <w:r>
        <w:rPr>
          <w:b/>
          <w:sz w:val="28"/>
        </w:rPr>
        <w:t>Lingua  FRANCESE (2 borse di studio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lass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nteggio su 1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DE VICARI SHARON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4,0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AGOSTINI ANN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1,5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  <w:t xml:space="preserve">RIGO AURORA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1,25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  <w:t>MENENE ASSETOU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,60</w:t>
            </w:r>
          </w:p>
        </w:tc>
      </w:tr>
    </w:tbl>
    <w:p>
      <w:pPr>
        <w:pStyle w:val="Normal"/>
        <w:jc w:val="center"/>
        <w:rPr>
          <w:sz w:val="36"/>
        </w:rPr>
      </w:pPr>
      <w:r>
        <w:rPr>
          <w:sz w:val="36"/>
        </w:rPr>
        <w:t>AZIENDAL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Lingua TEDESCA  (1 borsa di studio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lass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nteggio su 1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BROMBAL IRENE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,4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  <w:t xml:space="preserve">SIGNOR MICHELA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8,6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color w:val="FF0000"/>
              </w:rPr>
            </w:pPr>
            <w:r>
              <w:rPr>
                <w:rFonts w:cs="Calibri"/>
                <w:color w:val="FF0000"/>
              </w:rPr>
              <w:t xml:space="preserve"> </w:t>
            </w:r>
            <w:r>
              <w:rPr>
                <w:color w:val="FF0000"/>
              </w:rPr>
              <w:t>CAMMISA MARTIN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8,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I candidati segnalati in </w:t>
      </w:r>
      <w:r>
        <w:rPr>
          <w:b/>
          <w:sz w:val="24"/>
        </w:rPr>
        <w:t>grassetto</w:t>
      </w:r>
      <w:r>
        <w:rPr>
          <w:sz w:val="24"/>
        </w:rPr>
        <w:t xml:space="preserve"> e in </w:t>
      </w:r>
      <w:r>
        <w:rPr>
          <w:color w:val="FF0000"/>
          <w:sz w:val="24"/>
        </w:rPr>
        <w:t>rosso</w:t>
      </w:r>
      <w:r>
        <w:rPr>
          <w:sz w:val="24"/>
        </w:rPr>
        <w:t xml:space="preserve"> (riserve) sono convocati ad </w:t>
      </w:r>
      <w:r>
        <w:rPr>
          <w:sz w:val="28"/>
        </w:rPr>
        <w:t xml:space="preserve">una riunione il giorno giovedì 22 gennaio alle ore 10,45  presso l’aula magna </w:t>
      </w:r>
      <w:r>
        <w:rPr>
          <w:sz w:val="24"/>
        </w:rPr>
        <w:t>per informazioni relative ai prossimi passi da compiere e documenti ufficiali da compilare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RADUATORIA ALUNNI SELEZIONAT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 PROGETTO ERASMUS PLUS 2015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SOCIAL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Lingua INGLESE  (Regno Unito – 3 borse di studio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lass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nteggio su 1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GIRARDI RITA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9,2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ZAKARI SOUREYATH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3,0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ALBAN GIULI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9,78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  <w:t>CUNSOLO MARTIN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 H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7,0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  <w:t xml:space="preserve">BAHOV ELENA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 M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3,36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 xml:space="preserve">BONALDI ELISA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 H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,6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 xml:space="preserve">MOROSIN ALESSIA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9,9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 xml:space="preserve">BATTAGLIN SARA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9,6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REBELLATO LUC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 H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7,80</w:t>
            </w:r>
          </w:p>
        </w:tc>
      </w:tr>
    </w:tbl>
    <w:p>
      <w:pPr>
        <w:pStyle w:val="Normal"/>
        <w:jc w:val="center"/>
        <w:rPr>
          <w:sz w:val="36"/>
        </w:rPr>
      </w:pPr>
      <w:r>
        <w:rPr>
          <w:sz w:val="36"/>
        </w:rPr>
        <w:t>SOCIALE</w:t>
      </w:r>
    </w:p>
    <w:p>
      <w:pPr>
        <w:pStyle w:val="Normal"/>
        <w:rPr>
          <w:b/>
          <w:b/>
          <w:sz w:val="28"/>
        </w:rPr>
      </w:pPr>
      <w:r>
        <w:rPr>
          <w:rFonts w:cs="Calibri"/>
          <w:b/>
          <w:sz w:val="28"/>
        </w:rPr>
        <w:t xml:space="preserve"> </w:t>
      </w:r>
      <w:r>
        <w:rPr>
          <w:b/>
          <w:sz w:val="28"/>
        </w:rPr>
        <w:t>Lingua  FRANCESE (1 borsa di studio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lass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nteggio su 1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ABDELMALEK SOUMAY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 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8,75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  <w:t>CONTE SILVI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3,40</w:t>
            </w:r>
          </w:p>
        </w:tc>
      </w:tr>
    </w:tbl>
    <w:p>
      <w:pPr>
        <w:pStyle w:val="Normal"/>
        <w:jc w:val="center"/>
        <w:rPr>
          <w:sz w:val="36"/>
        </w:rPr>
      </w:pPr>
      <w:r>
        <w:rPr>
          <w:sz w:val="36"/>
        </w:rPr>
        <w:t>SOCIAL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Lingua SPAGNOLA  (1 borsa di studio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lass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nteggio su 1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BASSO ANGEL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 M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3,89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  <w:t>GUADAGNIN DESIRE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 L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3,74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  <w:t>BORTOLAZZO GRET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 M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1,99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/>
              <w:t>VIGNOTTO MARTIN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1,59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/>
              <w:t>CUTILLO SELENI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 L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1,5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/>
              <w:t>FRASSON GIULI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 L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,75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/>
              <w:t>FORMENTON VERONIC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,64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/>
              <w:t>BAGGIO DAVID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 M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7,21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/>
              <w:t>ZARPELLON KATI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 M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6,57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/>
              <w:t xml:space="preserve">ZITAROSA ANASTASIA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 L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,63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</w:rPr>
        <w:t xml:space="preserve">I candidati segnalati in </w:t>
      </w:r>
      <w:r>
        <w:rPr>
          <w:b/>
          <w:sz w:val="24"/>
        </w:rPr>
        <w:t>grassetto</w:t>
      </w:r>
      <w:r>
        <w:rPr>
          <w:sz w:val="24"/>
        </w:rPr>
        <w:t xml:space="preserve"> e in </w:t>
      </w:r>
      <w:r>
        <w:rPr>
          <w:color w:val="FF0000"/>
          <w:sz w:val="24"/>
        </w:rPr>
        <w:t>rosso</w:t>
      </w:r>
      <w:r>
        <w:rPr>
          <w:sz w:val="24"/>
        </w:rPr>
        <w:t xml:space="preserve"> (riserve) sono convocati ad </w:t>
      </w:r>
      <w:r>
        <w:rPr>
          <w:sz w:val="28"/>
        </w:rPr>
        <w:t xml:space="preserve">una riunione il giorno giovedì 22 gennaio alle ore 10,45  presso l’aula magna </w:t>
      </w:r>
      <w:r>
        <w:rPr>
          <w:sz w:val="24"/>
        </w:rPr>
        <w:t>per informazioni relative ai prossimi passi da compiere e documenti ufficiali da compilare .</w:t>
      </w:r>
      <w:bookmarkStart w:id="0" w:name="_GoBack"/>
      <w:bookmarkEnd w:id="0"/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4:59:00Z</dcterms:created>
  <dc:creator>IZaramella</dc:creator>
  <dc:description/>
  <dc:language>en-US</dc:language>
  <cp:lastModifiedBy>Giuseppe Argano</cp:lastModifiedBy>
  <dcterms:modified xsi:type="dcterms:W3CDTF">2015-01-14T14:59:00Z</dcterms:modified>
  <cp:revision>2</cp:revision>
  <dc:subject/>
  <dc:title/>
</cp:coreProperties>
</file>