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64"/>
          <w:szCs w:val="64"/>
          <w:lang w:val="en-US" w:eastAsia="en-US"/>
        </w:rPr>
      </w:pPr>
      <w:r>
        <w:rPr>
          <w:rFonts w:cs="Book Antiqua" w:ascii="Book Antiqua" w:hAnsi="Book Antiqua"/>
          <w:b/>
          <w:bCs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38506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58.3pt;mso-wrap-distance-left:7.05pt;mso-wrap-distance-right:0pt;mso-wrap-distance-top:0pt;mso-wrap-distance-bottom:0pt;margin-top:3.75pt;mso-position-vertical-relative:text;margin-left:3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394970</wp:posOffset>
                </wp:positionV>
                <wp:extent cx="133223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12331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5.6pt;mso-wrap-distance-left:9.05pt;mso-wrap-distance-right:9.05pt;mso-wrap-distance-top:0pt;mso-wrap-distance-bottom:0pt;margin-top:-31.1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12331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 festeggiare i 20 anni di Montessori a Bass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 Fondazione Pirani – Crem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ollaborazione c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pera Nazionale Montessori,Università di Padova, Associazione Montessoriinpratic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ceo delle Scienze Umane “G.B. Brocchi “, IC2  e IC3 Bassa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essori: un metodo ancora attual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 di studi per insegnanti, studenti, educatori, genito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11 aprile Ore 8,30 – 13,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trocinio di Comune di Bassano – Opera Nazionale Montessori – Università di Pad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uto delle autorità/brevi testimonian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di Bassano, Assessore P.I., Presidente Fondazione, Presidente Opera Nazionale Montessori, Dirigenti Scolastici (IC2, IC3 e Liceo “Brocchi” delle Scienze Sociali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iutami a fare da solo! Educare nel nido Montessori e nella Casa dei bambini</w:t>
      </w:r>
      <w:r>
        <w:rPr>
          <w:rFonts w:cs="Times New Roman" w:ascii="Times New Roman" w:hAnsi="Times New Roman"/>
          <w:sz w:val="24"/>
          <w:szCs w:val="24"/>
        </w:rPr>
        <w:t xml:space="preserve">  (15’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ura della Fondazione Pirani – Crem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icomatematica e neuroscienze</w:t>
      </w:r>
      <w:r>
        <w:rPr>
          <w:rFonts w:cs="Times New Roman" w:ascii="Times New Roman" w:hAnsi="Times New Roman"/>
          <w:sz w:val="24"/>
          <w:szCs w:val="24"/>
        </w:rPr>
        <w:t xml:space="preserve">  (30’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Benedetto Scoppo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ell’Opera Nazionale Montess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bambino e l’ambiente: protagonisti assoluti</w:t>
      </w:r>
      <w:r>
        <w:rPr>
          <w:rFonts w:cs="Times New Roman" w:ascii="Times New Roman" w:hAnsi="Times New Roman"/>
          <w:sz w:val="24"/>
          <w:szCs w:val="24"/>
        </w:rPr>
        <w:t xml:space="preserve"> (20’)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ssa Prisca Melucco, formatrice Montessoria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Montessoriinpra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 sguardi su Maria Montessori: la pedagogia scientifica,  il confronto con i materiali, i diritti dei bambini</w:t>
      </w:r>
      <w:r>
        <w:rPr>
          <w:rFonts w:cs="Times New Roman" w:ascii="Times New Roman" w:hAnsi="Times New Roman"/>
          <w:sz w:val="24"/>
          <w:szCs w:val="24"/>
        </w:rPr>
        <w:t xml:space="preserve"> (30’)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iordana Merlo, Prof.  Patrizia Zamperlin e prof. Emanuela Toff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ambiare prospettiva: primi passi secondo i principi Montessoriani – Un’esperienza  </w:t>
      </w:r>
      <w:r>
        <w:rPr>
          <w:rFonts w:cs="Times New Roman" w:ascii="Times New Roman" w:hAnsi="Times New Roman"/>
          <w:sz w:val="24"/>
          <w:szCs w:val="24"/>
        </w:rPr>
        <w:t>(10’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sa Gnesott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“Cremona” – Comprensivo 2 Bass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enitori alla ricerca di una scuola “nuova”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genitori Fondazione Pirani-Cremona (10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gono gli studenti del Liceo Brocchi con letture e rifless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 ne faranno richiesta verrà rilasciato un attestato di partecip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shop 14,30 – 18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ducatori di nido, insegnanti di scuola dell’infanzia e biennio primaria già a metodo (del coordinamento attivato in questo decennio a Bassan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muovere l’autodiscipl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i Prisca Meluc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 numero chiuso. Partecipazione gratuita.</w:t>
        <w:tab/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65pt;height:91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yle41">
    <w:name w:val="style4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4:00Z</dcterms:created>
  <dc:creator>S.Edu</dc:creator>
  <dc:description/>
  <dc:language>en-US</dc:language>
  <cp:lastModifiedBy>Giuseppe Argano</cp:lastModifiedBy>
  <cp:lastPrinted>2014-06-12T16:01:00Z</cp:lastPrinted>
  <dcterms:modified xsi:type="dcterms:W3CDTF">2015-02-04T20:44:00Z</dcterms:modified>
  <cp:revision>2</cp:revision>
  <dc:subject/>
  <dc:title/>
</cp:coreProperties>
</file>