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ITUTO DI ISTRUZIONE SUPERIORE G.A. REMONDI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ntenuti minimi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DI BIOLOGI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Classe     2^    </w:t>
      </w:r>
      <w:r>
        <w:rPr>
          <w:rFonts w:cs="Times" w:ascii="Times" w:hAnsi="Times"/>
          <w:b/>
        </w:rPr>
        <w:t>BIOTECNOLOGIC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</w:rPr>
        <w:t>LIBRO  DI  TESTO: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</w:rPr>
        <w:t xml:space="preserve">La nuova  Biologia. </w:t>
      </w:r>
      <w:r>
        <w:rPr>
          <w:rFonts w:cs="Times" w:ascii="Times" w:hAnsi="Times"/>
          <w:lang w:val="en-US"/>
        </w:rPr>
        <w:t>Blu Plus. Sadava, Hillis, Heller, Berenbaum   2° ed.     Zanichelli</w:t>
      </w:r>
    </w:p>
    <w:p>
      <w:pPr>
        <w:pStyle w:val="Normal"/>
        <w:rPr>
          <w:rFonts w:ascii="Times" w:hAnsi="Times" w:cs="Times"/>
          <w:sz w:val="16"/>
          <w:szCs w:val="28"/>
          <w:lang w:val="en-US"/>
        </w:rPr>
      </w:pPr>
      <w:r>
        <w:rPr>
          <w:rFonts w:cs="Times" w:ascii="Times" w:hAnsi="Times"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35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apitolo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/>
            </w:pPr>
            <w:r>
              <w:rPr>
                <w:b/>
              </w:rPr>
              <w:t>La biologia è la scienza della vi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tteristiche dei viventi, organizzazione gerarchica, il metodo scientifico. </w:t>
            </w:r>
          </w:p>
        </w:tc>
      </w:tr>
      <w:tr>
        <w:trPr>
          <w:trHeight w:val="96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alla chimica della vita alle biomolecol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 vita dipende dall’acqu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proprietà delle biomolec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iamo la cell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mensioni cellulari</w:t>
            </w:r>
          </w:p>
          <w:p>
            <w:pPr>
              <w:pStyle w:val="Normal"/>
              <w:rPr/>
            </w:pPr>
            <w:r>
              <w:rPr/>
              <w:t xml:space="preserve">Il microscopio </w:t>
            </w:r>
          </w:p>
          <w:p>
            <w:pPr>
              <w:pStyle w:val="Normal"/>
              <w:rPr/>
            </w:pPr>
            <w:r>
              <w:rPr/>
              <w:t>Le cellule procariote. Gli organuli delle cellule eucariote.</w:t>
            </w:r>
          </w:p>
          <w:p>
            <w:pPr>
              <w:pStyle w:val="Normal"/>
              <w:rPr/>
            </w:pPr>
            <w:r>
              <w:rPr/>
              <w:t>Il nucleo, reticoli,apparato di Golgi, lisosomi,  vacuolo,cloroplasti e mitocondri, citoscheletro e strutture extracellula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teoria dell’endosimbiosi.</w:t>
            </w:r>
          </w:p>
          <w:p>
            <w:pPr>
              <w:pStyle w:val="NormaleWeb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nelle cell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Gli </w:t>
            </w:r>
            <w:r>
              <w:rPr>
                <w:color w:val="000000"/>
                <w:sz w:val="22"/>
                <w:szCs w:val="22"/>
              </w:rPr>
              <w:t>Metabolismo cellulare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a funzione degli enzimi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modalità con cui la cellula effettua il trasporto delle sostanze in entrata ed usci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  <w:p>
            <w:pPr>
              <w:pStyle w:val="Normal"/>
              <w:rPr/>
            </w:pPr>
            <w:r>
              <w:rPr>
                <w:b/>
              </w:rPr>
              <w:t>La divisione cellulare e la ri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visione cellulare negli organismi procarioti ed eucariot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Il ciclo cellulare e mitosi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7. Evoluzione e classificazione dei viventi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tteri protisti, funghi. Epidemie e pandem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                                  </w:t>
      </w:r>
    </w:p>
    <w:p>
      <w:pPr>
        <w:pStyle w:val="Rtecenter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1/05/2024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5082" w:h="11169"/>
      <w:pgMar w:left="1020" w:right="1020" w:gutter="0" w:header="0" w:top="113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suppressAutoHyphens w:val="true"/>
    </w:pPr>
    <w:rPr>
      <w:rFonts w:ascii="Batang;바탕" w:hAnsi="Batang;바탕" w:eastAsia="Batang;바탕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Roberta Marchetti</dc:creator>
  <dc:description/>
  <cp:keywords/>
  <dc:language>en-US</dc:language>
  <cp:lastModifiedBy>Cosimo Gasparri</cp:lastModifiedBy>
  <cp:lastPrinted>2010-11-03T11:49:00Z</cp:lastPrinted>
  <dcterms:modified xsi:type="dcterms:W3CDTF">2024-06-03T06:26:00Z</dcterms:modified>
  <cp:revision>8</cp:revision>
  <dc:subject/>
  <dc:title>UNITÀ</dc:title>
</cp:coreProperties>
</file>