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STITUTO DI ISTRUZIONE SUPERIORE G.A. REMONDIN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ontenuti minimi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DI BIOLOG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lasse     2^    </w:t>
      </w:r>
      <w:r>
        <w:rPr>
          <w:rFonts w:cs="Calibri" w:ascii="Calibri" w:hAnsi="Calibri"/>
          <w:b/>
          <w:sz w:val="22"/>
          <w:szCs w:val="22"/>
        </w:rPr>
        <w:t>BIOTECNOLOG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LIBRO  DI  TESTO:  La nuova  Biologia. </w:t>
      </w:r>
      <w:r>
        <w:rPr>
          <w:rFonts w:cs="Calibri" w:ascii="Calibri" w:hAnsi="Calibri"/>
          <w:sz w:val="22"/>
          <w:szCs w:val="22"/>
          <w:lang w:val="en-US"/>
        </w:rPr>
        <w:t>Blu Plus. Sadava, Hillis, Heller, Berenbaum   2° ed.     Zanichelli</w:t>
      </w:r>
    </w:p>
    <w:p>
      <w:pPr>
        <w:pStyle w:val="Normal"/>
        <w:rPr>
          <w:rFonts w:ascii="Times" w:hAnsi="Times" w:cs="Times"/>
          <w:sz w:val="16"/>
          <w:szCs w:val="22"/>
          <w:lang w:val="en-US"/>
        </w:rPr>
      </w:pPr>
      <w:r>
        <w:rPr>
          <w:rFonts w:cs="Times" w:ascii="Times" w:hAnsi="Times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tbl>
      <w:tblPr>
        <w:tblW w:w="995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586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pitolo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enut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biologia è la scienza della v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atteristiche dei viventi, organizzazione gerarchica, il metodo scientifico. </w:t>
            </w:r>
          </w:p>
        </w:tc>
      </w:tr>
      <w:tr>
        <w:trPr>
          <w:trHeight w:val="9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lla chimica della vita alle biomolecole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vita dipende dall’acqu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roprietà delle biomolec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serviamo la cellu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mensioni cellul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microscopi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ellule procariote. Gli organuli delle cellule eucario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nucleo, reticoli,apparato di Golgi, lisosomi,  vacuolo,cloroplasti e mitocondri, citoscheletro e strutture extracellul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a teoria dell’endosimbiosi.</w:t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ergia nelle cellu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Gl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abolismo cellular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funzione degli enzim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 modalità con cui la cellula effettua il trasporto delle sostanze in entrata ed usci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divisione cellulare e la riprodu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visione cellulare negli organismi procarioti ed eucarioti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l ciclo cellulare e mitosi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7. Evoluzione e classificazione dei viventi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atteri protisti, funghi. Epidemie e pandemi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1/05/2025</w:t>
      </w:r>
    </w:p>
    <w:p>
      <w:pPr>
        <w:pStyle w:val="Defaul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169" w:h="15082"/>
      <w:pgMar w:left="1135" w:right="142" w:gutter="0" w:header="0" w:top="1020" w:footer="0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1">
    <w:name w:val="Normal1"/>
    <w:basedOn w:val="Nessunostileparagrafo"/>
    <w:qFormat/>
    <w:pPr>
      <w:suppressAutoHyphens w:val="true"/>
    </w:pPr>
    <w:rPr>
      <w:rFonts w:ascii="Batang;바탕" w:hAnsi="Batang;바탕" w:eastAsia="Batang;바탕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26:00Z</dcterms:created>
  <dc:creator>Roberta Marchetti</dc:creator>
  <dc:description/>
  <cp:keywords/>
  <dc:language>en-US</dc:language>
  <cp:lastModifiedBy>1021682</cp:lastModifiedBy>
  <cp:lastPrinted>2010-11-03T11:49:00Z</cp:lastPrinted>
  <dcterms:modified xsi:type="dcterms:W3CDTF">2025-05-20T09:53:00Z</dcterms:modified>
  <cp:revision>5</cp:revision>
  <dc:subject/>
  <dc:title>UNITÀ</dc:title>
</cp:coreProperties>
</file>