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ITUTO DI ISTRUZIONE SUPERIORE G.A. REMONDINI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2022/2023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CONTENUTI MINIMI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7"/>
        </w:rPr>
        <w:t>Di BIOLOG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asse Seconda    TECNICO  LOGISTIC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ibro di testo: “#VITA”, edizione verde multimediale </w:t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utori: Silvia Saraceni, Giorgio Strum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itore Zanichelli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b/>
          <w:sz w:val="20"/>
        </w:rPr>
        <w:t>Le molecole della vit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Strutture e funzioni delle molecole biologiche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All’interno delle cellule</w:t>
      </w:r>
      <w:r>
        <w:rPr>
          <w:sz w:val="2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Definizione di cellul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Dimensioni cellulari e strumenti d’osservaz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e cellule procariote ed eucariote animali e vegetali</w:t>
      </w:r>
    </w:p>
    <w:p>
      <w:pPr>
        <w:pStyle w:val="Normal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orma e il movimento delle cellul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Trasformazioni energetiche nelle cellule ( cenni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etabolism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unzione degli enzim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Le cellule crescono e si riproduco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l cicl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itosi e la citodieres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ellule diploidi e cellule aploid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eiosi (cenni)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-I  tessuti animali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>epiteliale, connettivo, muscolare e nervoso (cenni)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Alimentazione e digest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sz w:val="20"/>
        </w:rPr>
        <w:t>Alimentazione sana, I concetti di digestione e di assorbimento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sistema digerente negli esseri umani, anatomia e funzion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Gli scambi gassosi cenni generali</w:t>
      </w:r>
    </w:p>
    <w:p>
      <w:pPr>
        <w:pStyle w:val="Normal"/>
        <w:spacing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Il ruolo dell’ossigeno nel metabolismo cellulare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sistema respiratorio uma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meccanismo della ventilazione polmon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trasporto dei gas respiratori nel sangue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Il trasporto e le difese immunitarie cenni general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 vasi sanguigni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’apparato cardiovascolare umano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Il cuore umano. La composizione del sangu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Rtecenter"/>
        <w:spacing w:before="120" w:after="216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0/05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0:00Z</dcterms:created>
  <dc:creator>alessio marin</dc:creator>
  <dc:description/>
  <cp:keywords/>
  <dc:language>en-US</dc:language>
  <cp:lastModifiedBy>Cosimo Gasparri</cp:lastModifiedBy>
  <dcterms:modified xsi:type="dcterms:W3CDTF">2023-06-05T16:04:00Z</dcterms:modified>
  <cp:revision>6</cp:revision>
  <dc:subject/>
  <dc:title>ISTITUTO DI ISTRUZIONE SUPERIORE G</dc:title>
</cp:coreProperties>
</file>