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ITUTO DI ISTRUZIONE SUPERIORE G.A. REMONDINI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CONTENUTI MINIMI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7"/>
        </w:rPr>
        <w:t>Di BIOLOGIA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asse Seconda    TECNICO  LOGISTICA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ibro di testo: “#VITA”, edizione verde multimediale </w:t>
        <w:tab/>
        <w:tab/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utori: Silvia Saraceni, Giorgio Strumia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ditore Zanichelli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 xml:space="preserve"> </w:t>
      </w:r>
      <w:r>
        <w:rPr>
          <w:b/>
          <w:sz w:val="20"/>
        </w:rPr>
        <w:t>Le molecole della vita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Strutture e funzioni delle molecole biologiche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 All’interno delle cellule</w:t>
      </w:r>
      <w:r>
        <w:rPr>
          <w:sz w:val="2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Definizione di cellula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Dimensioni cellulari e strumenti d’osservazion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Le cellule procariote ed eucariote animali e vegetali</w:t>
      </w:r>
    </w:p>
    <w:p>
      <w:pPr>
        <w:pStyle w:val="Normal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La forma e il movimento delle cellul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Trasformazioni energetiche nelle cellule ( cenni)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Metabolismo cellula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La funzione degli enzimi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Le cellule crescono e si riproducon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l ciclo cellula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a mitosi e la citodieres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Cellule diploidi e cellule aploid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a meiosi (cenni)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-I  tessuti animali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sz w:val="20"/>
        </w:rPr>
        <w:t>epiteliale, connettivo, muscolare e nervoso (cenni)</w:t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-Alimentazione e digestion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sz w:val="20"/>
        </w:rPr>
        <w:t>Alimentazione sana, I concetti di digestione e di assorbimento</w:t>
      </w:r>
    </w:p>
    <w:p>
      <w:pPr>
        <w:pStyle w:val="Normal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sistema digerente negli esseri umani, anatomia e funzion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Gli scambi gassosi cenni generali</w:t>
      </w:r>
    </w:p>
    <w:p>
      <w:pPr>
        <w:pStyle w:val="Normal"/>
        <w:spacing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Il ruolo dell’ossigeno nel metabolismo cellulare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Il sistema respiratorio uman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l meccanismo della ventilazione polmona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l trasporto dei gas respiratori nel sangue</w:t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 Il trasporto e le difese immunitarie cenni generali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 vasi sanguign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L’apparato cardiovascolare umano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Il cuore umano. La composizione del sangu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Rtecenter"/>
        <w:spacing w:before="120" w:after="216"/>
        <w:jc w:val="left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</w:rPr>
        <w:t>Bassano del grappa, 30/05/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tecenter">
    <w:name w:val="rtecenter"/>
    <w:basedOn w:val="Normal"/>
    <w:qFormat/>
    <w:pPr>
      <w:spacing w:lineRule="auto" w:line="240" w:before="120" w:after="216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50:00Z</dcterms:created>
  <dc:creator>alessio marin</dc:creator>
  <dc:description/>
  <cp:keywords/>
  <dc:language>en-US</dc:language>
  <cp:lastModifiedBy>Cosimo Gasparri</cp:lastModifiedBy>
  <dcterms:modified xsi:type="dcterms:W3CDTF">2024-06-03T06:26:00Z</dcterms:modified>
  <cp:revision>7</cp:revision>
  <dc:subject/>
  <dc:title>ISTITUTO DI ISTRUZIONE SUPERIORE G</dc:title>
</cp:coreProperties>
</file>