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73" w:before="0" w:after="0"/>
        <w:jc w:val="center"/>
        <w:rPr>
          <w:rFonts w:ascii="Trebuchet MS" w:hAnsi="Trebuchet MS" w:cs="Trebuchet MS"/>
          <w:sz w:val="18"/>
        </w:rPr>
      </w:pPr>
      <w:r>
        <w:rPr>
          <w:rStyle w:val="Strong"/>
          <w:rFonts w:eastAsia="Trebuchet MS" w:cs="Trebuchet MS" w:ascii="Trebuchet MS" w:hAnsi="Trebuchet MS"/>
          <w:sz w:val="18"/>
        </w:rPr>
        <w:t xml:space="preserve"> </w:t>
      </w:r>
      <w:r>
        <w:rPr>
          <w:rStyle w:val="Strong"/>
          <w:rFonts w:cs="Trebuchet MS" w:ascii="Trebuchet MS" w:hAnsi="Trebuchet MS"/>
          <w:sz w:val="18"/>
        </w:rPr>
        <w:t>ISTITUTO D'ISTRUZIONE SUPERIOR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r>
        <w:rPr>
          <w:rStyle w:val="Strong"/>
          <w:rFonts w:cs="Trebuchet MS" w:ascii="Trebuchet MS" w:hAnsi="Trebuchet MS"/>
          <w:sz w:val="18"/>
        </w:rPr>
        <w:t>G. A. REMONDINI</w:t>
      </w:r>
    </w:p>
    <w:p>
      <w:pPr>
        <w:pStyle w:val="Rtecenter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73" w:before="0" w:after="0"/>
        <w:jc w:val="center"/>
        <w:rPr>
          <w:rFonts w:ascii="Trebuchet MS" w:hAnsi="Trebuchet MS" w:cs="Trebuchet MS"/>
          <w:sz w:val="18"/>
        </w:rPr>
      </w:pPr>
      <w:r>
        <w:rPr>
          <w:rStyle w:val="Strong"/>
          <w:rFonts w:cs="Trebuchet MS" w:ascii="Trebuchet MS" w:hAnsi="Trebuchet MS"/>
          <w:sz w:val="18"/>
        </w:rPr>
        <w:t>ISTITUTO PROFESSIONALE PER I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2">
        <w:r>
          <w:rPr>
            <w:rStyle w:val="InternetLink"/>
            <w:rFonts w:ascii="Tipo de letra del sistema Fina;Times New Roman" w:hAnsi="Tipo de letra del sistema Fina;Times New Roman" w:eastAsia="ヒラギノ角ゴ Pro W3" w:cs="Trebuchet MS"/>
            <w:b/>
            <w:b/>
            <w:i w:val="false"/>
            <w:i w:val="false"/>
            <w:sz w:val="18"/>
          </w:rPr>
          <w:t>SERVIZI COMMERCIALI</w:t>
        </w:r>
      </w:hyperlink>
      <w:r>
        <w:rPr>
          <w:rStyle w:val="Strong"/>
          <w:rFonts w:cs="Trebuchet MS" w:ascii="Trebuchet MS" w:hAnsi="Trebuchet MS"/>
          <w:sz w:val="18"/>
        </w:rPr>
        <w:t>  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3">
        <w:r>
          <w:rPr>
            <w:rStyle w:val="InternetLink"/>
            <w:rFonts w:ascii="Tipo de letra del sistema Fina;Times New Roman" w:hAnsi="Tipo de letra del sistema Fina;Times New Roman" w:eastAsia="ヒラギノ角ゴ Pro W3" w:cs="Trebuchet MS"/>
            <w:b/>
            <w:b/>
            <w:i w:val="false"/>
            <w:i w:val="false"/>
            <w:sz w:val="18"/>
          </w:rPr>
          <w:t>SOCIO-SANITARI</w:t>
        </w:r>
      </w:hyperlink>
      <w:hyperlink r:id="rId4">
        <w:r>
          <w:rPr>
            <w:rStyle w:val="InternetLink"/>
            <w:rFonts w:cs="Trebuchet MS" w:ascii="Trebuchet MS" w:hAnsi="Trebuchet MS"/>
            <w:b/>
            <w:color w:val="000000"/>
            <w:sz w:val="18"/>
            <w:u w:val="none"/>
          </w:rPr>
          <w:t> </w:t>
        </w:r>
      </w:hyperlink>
    </w:p>
    <w:p>
      <w:pPr>
        <w:pStyle w:val="Rtecenter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73" w:before="0" w:after="0"/>
        <w:jc w:val="center"/>
        <w:rPr>
          <w:rFonts w:ascii="Trebuchet MS" w:hAnsi="Trebuchet MS" w:cs="Trebuchet MS"/>
          <w:sz w:val="18"/>
        </w:rPr>
      </w:pPr>
      <w:r>
        <w:rPr>
          <w:rStyle w:val="Strong"/>
          <w:rFonts w:cs="Trebuchet MS" w:ascii="Trebuchet MS" w:hAnsi="Trebuchet MS"/>
          <w:sz w:val="18"/>
        </w:rPr>
        <w:t>ISTITUTO TECNICO PER IL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5">
        <w:r>
          <w:rPr>
            <w:rStyle w:val="InternetLink"/>
            <w:rFonts w:ascii="Tipo de letra del sistema Fina;Times New Roman" w:hAnsi="Tipo de letra del sistema Fina;Times New Roman" w:eastAsia="ヒラギノ角ゴ Pro W3" w:cs="Trebuchet MS"/>
            <w:b/>
            <w:b/>
            <w:i w:val="false"/>
            <w:i w:val="false"/>
            <w:sz w:val="18"/>
          </w:rPr>
          <w:t>TURISMO</w:t>
        </w:r>
      </w:hyperlink>
      <w:hyperlink r:id="rId6">
        <w:r>
          <w:rPr>
            <w:rStyle w:val="InternetLink"/>
            <w:rFonts w:cs="Trebuchet MS" w:ascii="Trebuchet MS" w:hAnsi="Trebuchet MS"/>
            <w:b/>
            <w:color w:val="000000"/>
            <w:sz w:val="18"/>
            <w:u w:val="none"/>
          </w:rPr>
          <w:t>,</w:t>
        </w:r>
      </w:hyperlink>
      <w:r>
        <w:rPr>
          <w:rStyle w:val="Appleconvertedspace"/>
          <w:rFonts w:cs="Trebuchet MS" w:ascii="Trebuchet MS" w:hAnsi="Trebuchet MS"/>
          <w:b/>
          <w:sz w:val="18"/>
        </w:rPr>
        <w:t> </w:t>
      </w:r>
      <w:r>
        <w:rPr>
          <w:rStyle w:val="Strong"/>
          <w:rFonts w:cs="Trebuchet MS" w:ascii="Trebuchet MS" w:hAnsi="Trebuchet MS"/>
          <w:sz w:val="18"/>
        </w:rPr>
        <w:t>L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7">
        <w:r>
          <w:rPr>
            <w:rStyle w:val="InternetLink"/>
            <w:rFonts w:ascii="Tipo de letra del sistema Fina;Times New Roman" w:hAnsi="Tipo de letra del sistema Fina;Times New Roman" w:eastAsia="ヒラギノ角ゴ Pro W3" w:cs="Trebuchet MS"/>
            <w:b/>
            <w:b/>
            <w:i w:val="false"/>
            <w:i w:val="false"/>
            <w:sz w:val="18"/>
          </w:rPr>
          <w:t>BIOTECNOLOGIE SANITARIE</w:t>
        </w:r>
      </w:hyperlink>
      <w:r>
        <w:rPr>
          <w:rStyle w:val="Appleconvertedspace"/>
          <w:rFonts w:cs="Trebuchet MS" w:ascii="Trebuchet MS" w:hAnsi="Trebuchet MS"/>
          <w:b/>
          <w:sz w:val="18"/>
        </w:rPr>
        <w:t> </w:t>
      </w:r>
      <w:r>
        <w:rPr>
          <w:rStyle w:val="Strong"/>
          <w:rFonts w:cs="Trebuchet MS" w:ascii="Trebuchet MS" w:hAnsi="Trebuchet MS"/>
          <w:sz w:val="18"/>
        </w:rPr>
        <w:t> 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8">
        <w:r>
          <w:rPr>
            <w:rStyle w:val="InternetLink"/>
            <w:rFonts w:cs="Trebuchet MS" w:ascii="Trebuchet MS" w:hAnsi="Trebuchet MS"/>
            <w:b/>
            <w:color w:val="000000"/>
            <w:sz w:val="18"/>
            <w:u w:val="none"/>
          </w:rPr>
          <w:t>LA LOGISTICA</w:t>
        </w:r>
      </w:hyperlink>
      <w:hyperlink r:id="rId9">
        <w:r>
          <w:rPr>
            <w:rStyle w:val="InternetLink"/>
            <w:rFonts w:ascii="Tipo de letra del sistema Fina;Times New Roman" w:hAnsi="Tipo de letra del sistema Fina;Times New Roman" w:eastAsia="ヒラギノ角ゴ Pro W3" w:cs="Trebuchet MS"/>
            <w:b/>
            <w:b/>
            <w:i w:val="false"/>
            <w:i w:val="false"/>
            <w:sz w:val="18"/>
          </w:rPr>
          <w:t> 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System Font Regular;Times New Roman"/>
          <w:sz w:val="20"/>
        </w:rPr>
      </w:pPr>
      <w:r>
        <w:rPr>
          <w:rFonts w:eastAsia="System Font Regular;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2"/>
        </w:rPr>
      </w:pPr>
      <w:r>
        <w:rPr>
          <w:sz w:val="32"/>
        </w:rPr>
        <w:t>Calendario cors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72"/>
        </w:rPr>
      </w:pPr>
      <w:r>
        <w:rPr>
          <w:sz w:val="72"/>
        </w:rPr>
        <w:t>PET studenti - mercoled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32"/>
        </w:rPr>
      </w:pPr>
      <w:r>
        <w:rPr>
          <w:sz w:val="32"/>
        </w:rPr>
        <w:t>Corso di 30 ore di le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32"/>
        </w:rPr>
      </w:pPr>
      <w:r>
        <w:rPr>
          <w:sz w:val="32"/>
        </w:rPr>
        <w:t xml:space="preserve">20  incontri di  un’ora e mezza ciascun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36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36"/>
        </w:rPr>
        <w:t xml:space="preserve">Ogni Mercoledì dalle ore 14,00 alle 15,30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po de letra del sistema Fina;Times New Roman" w:hAnsi="Tipo de letra del sistema Fina;Times New Roman" w:cs="Tipo de letra del sistema Fina;Times New Roman"/>
          <w:b/>
          <w:b/>
          <w:sz w:val="36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Mercoledì 11 novembre 2015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Mercoledì 18 novembre 2015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25 novembre 20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Mercoledì 02 dicembre 2015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Mercoledì 09 dicembre 2015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Mercoledì 16 dicembre 2015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13 gennai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20 gennai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27 gennai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03 febbrai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17 febbrai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24 febbrai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02 marz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09 marz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16 marz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30 marzo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06 aprile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13 aprile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20 aprile 20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27 aprile 2016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Mercoledì 04 maggio 2016 </w:t>
      </w:r>
      <w:r>
        <w:rPr/>
        <w:t>(per eventuale recupero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/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Mercoledì 11 maggio 2016 </w:t>
      </w:r>
      <w:r>
        <w:rPr/>
        <w:t>(per eventuale recupero)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System Font Regular;Times New Roman"/>
        </w:rPr>
      </w:pPr>
      <w:r>
        <w:rPr>
          <w:rFonts w:eastAsia="System Font Regular;Times New Roman"/>
        </w:rPr>
        <w:t xml:space="preserve"> </w:t>
      </w:r>
      <w:r>
        <w:br w:type="page"/>
      </w:r>
    </w:p>
    <w:p>
      <w:pPr>
        <w:pStyle w:val="Rtecenter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73" w:before="0" w:after="0"/>
        <w:jc w:val="center"/>
        <w:rPr>
          <w:rFonts w:ascii="Trebuchet MS" w:hAnsi="Trebuchet MS" w:cs="Trebuchet MS"/>
          <w:sz w:val="18"/>
        </w:rPr>
      </w:pPr>
      <w:r>
        <w:rPr>
          <w:rStyle w:val="Strong"/>
          <w:rFonts w:cs="Trebuchet MS" w:ascii="Trebuchet MS" w:hAnsi="Trebuchet MS"/>
          <w:sz w:val="18"/>
        </w:rPr>
        <w:t>ISTITUTO D'ISTRUZIONE SUPERIOR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r>
        <w:rPr>
          <w:rStyle w:val="Strong"/>
          <w:rFonts w:cs="Trebuchet MS" w:ascii="Trebuchet MS" w:hAnsi="Trebuchet MS"/>
          <w:sz w:val="18"/>
        </w:rPr>
        <w:t>G. A. REMONDINI</w:t>
      </w:r>
    </w:p>
    <w:p>
      <w:pPr>
        <w:pStyle w:val="Rtecenter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73" w:before="0" w:after="0"/>
        <w:jc w:val="center"/>
        <w:rPr>
          <w:rFonts w:ascii="Trebuchet MS" w:hAnsi="Trebuchet MS" w:cs="Trebuchet MS"/>
          <w:sz w:val="18"/>
        </w:rPr>
      </w:pPr>
      <w:r>
        <w:rPr>
          <w:rStyle w:val="Strong"/>
          <w:rFonts w:cs="Trebuchet MS" w:ascii="Trebuchet MS" w:hAnsi="Trebuchet MS"/>
          <w:sz w:val="18"/>
        </w:rPr>
        <w:t>ISTITUTO PROFESSIONALE PER I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10">
        <w:r>
          <w:rPr>
            <w:rStyle w:val="InternetLink"/>
            <w:rFonts w:ascii="Tipo de letra del sistema Fina;Times New Roman" w:hAnsi="Tipo de letra del sistema Fina;Times New Roman" w:eastAsia="ヒラギノ角ゴ Pro W3" w:cs="Trebuchet MS"/>
            <w:b/>
            <w:b/>
            <w:i w:val="false"/>
            <w:i w:val="false"/>
            <w:sz w:val="18"/>
          </w:rPr>
          <w:t>SERVIZI COMMERCIALI</w:t>
        </w:r>
      </w:hyperlink>
      <w:r>
        <w:rPr>
          <w:rStyle w:val="Strong"/>
          <w:rFonts w:cs="Trebuchet MS" w:ascii="Trebuchet MS" w:hAnsi="Trebuchet MS"/>
          <w:sz w:val="18"/>
        </w:rPr>
        <w:t>  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11">
        <w:r>
          <w:rPr>
            <w:rStyle w:val="InternetLink"/>
            <w:rFonts w:ascii="Tipo de letra del sistema Fina;Times New Roman" w:hAnsi="Tipo de letra del sistema Fina;Times New Roman" w:eastAsia="ヒラギノ角ゴ Pro W3" w:cs="Trebuchet MS"/>
            <w:b/>
            <w:b/>
            <w:i w:val="false"/>
            <w:i w:val="false"/>
            <w:sz w:val="18"/>
          </w:rPr>
          <w:t>SOCIO-SANITARI</w:t>
        </w:r>
      </w:hyperlink>
      <w:hyperlink r:id="rId12">
        <w:r>
          <w:rPr>
            <w:rStyle w:val="InternetLink"/>
            <w:rFonts w:cs="Trebuchet MS" w:ascii="Trebuchet MS" w:hAnsi="Trebuchet MS"/>
            <w:b/>
            <w:color w:val="000000"/>
            <w:sz w:val="18"/>
            <w:u w:val="none"/>
          </w:rPr>
          <w:t> </w:t>
        </w:r>
      </w:hyperlink>
    </w:p>
    <w:p>
      <w:pPr>
        <w:pStyle w:val="Rtecenter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73" w:before="0" w:after="0"/>
        <w:jc w:val="center"/>
        <w:rPr>
          <w:rFonts w:ascii="Trebuchet MS" w:hAnsi="Trebuchet MS" w:cs="Trebuchet MS"/>
          <w:sz w:val="18"/>
        </w:rPr>
      </w:pPr>
      <w:r>
        <w:rPr>
          <w:rStyle w:val="Strong"/>
          <w:rFonts w:cs="Trebuchet MS" w:ascii="Trebuchet MS" w:hAnsi="Trebuchet MS"/>
          <w:sz w:val="18"/>
        </w:rPr>
        <w:t>ISTITUTO TECNICO PER IL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13">
        <w:r>
          <w:rPr>
            <w:rStyle w:val="InternetLink"/>
            <w:rFonts w:ascii="Tipo de letra del sistema Fina;Times New Roman" w:hAnsi="Tipo de letra del sistema Fina;Times New Roman" w:eastAsia="ヒラギノ角ゴ Pro W3" w:cs="Trebuchet MS"/>
            <w:b/>
            <w:b/>
            <w:i w:val="false"/>
            <w:i w:val="false"/>
            <w:sz w:val="18"/>
          </w:rPr>
          <w:t>TURISMO</w:t>
        </w:r>
      </w:hyperlink>
      <w:hyperlink r:id="rId14">
        <w:r>
          <w:rPr>
            <w:rStyle w:val="InternetLink"/>
            <w:rFonts w:cs="Trebuchet MS" w:ascii="Trebuchet MS" w:hAnsi="Trebuchet MS"/>
            <w:b/>
            <w:color w:val="000000"/>
            <w:sz w:val="18"/>
            <w:u w:val="none"/>
          </w:rPr>
          <w:t>,</w:t>
        </w:r>
      </w:hyperlink>
      <w:r>
        <w:rPr>
          <w:rStyle w:val="Appleconvertedspace"/>
          <w:rFonts w:cs="Trebuchet MS" w:ascii="Trebuchet MS" w:hAnsi="Trebuchet MS"/>
          <w:b/>
          <w:sz w:val="18"/>
        </w:rPr>
        <w:t> </w:t>
      </w:r>
      <w:r>
        <w:rPr>
          <w:rStyle w:val="Strong"/>
          <w:rFonts w:cs="Trebuchet MS" w:ascii="Trebuchet MS" w:hAnsi="Trebuchet MS"/>
          <w:sz w:val="18"/>
        </w:rPr>
        <w:t>L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15">
        <w:r>
          <w:rPr>
            <w:rStyle w:val="InternetLink"/>
            <w:rFonts w:ascii="Tipo de letra del sistema Fina;Times New Roman" w:hAnsi="Tipo de letra del sistema Fina;Times New Roman" w:eastAsia="ヒラギノ角ゴ Pro W3" w:cs="Trebuchet MS"/>
            <w:b/>
            <w:b/>
            <w:i w:val="false"/>
            <w:i w:val="false"/>
            <w:sz w:val="18"/>
          </w:rPr>
          <w:t>BIOTECNOLOGIE SANITARIE</w:t>
        </w:r>
      </w:hyperlink>
      <w:r>
        <w:rPr>
          <w:rStyle w:val="Appleconvertedspace"/>
          <w:rFonts w:cs="Trebuchet MS" w:ascii="Trebuchet MS" w:hAnsi="Trebuchet MS"/>
          <w:b/>
          <w:sz w:val="18"/>
        </w:rPr>
        <w:t> </w:t>
      </w:r>
      <w:r>
        <w:rPr>
          <w:rStyle w:val="Strong"/>
          <w:rFonts w:cs="Trebuchet MS" w:ascii="Trebuchet MS" w:hAnsi="Trebuchet MS"/>
          <w:sz w:val="18"/>
        </w:rPr>
        <w:t> 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16">
        <w:r>
          <w:rPr>
            <w:rStyle w:val="InternetLink"/>
            <w:rFonts w:cs="Trebuchet MS" w:ascii="Trebuchet MS" w:hAnsi="Trebuchet MS"/>
            <w:b/>
            <w:color w:val="000000"/>
            <w:sz w:val="18"/>
            <w:u w:val="none"/>
          </w:rPr>
          <w:t>LA LOGISTICA</w:t>
        </w:r>
      </w:hyperlink>
      <w:hyperlink r:id="rId17">
        <w:r>
          <w:rPr>
            <w:rStyle w:val="InternetLink"/>
            <w:rFonts w:ascii="Tipo de letra del sistema Fina;Times New Roman" w:hAnsi="Tipo de letra del sistema Fina;Times New Roman" w:eastAsia="ヒラギノ角ゴ Pro W3" w:cs="Trebuchet MS"/>
            <w:b/>
            <w:b/>
            <w:i w:val="false"/>
            <w:i w:val="false"/>
            <w:sz w:val="18"/>
          </w:rPr>
          <w:t> 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System Font Regular;Times New Roman"/>
          <w:sz w:val="20"/>
        </w:rPr>
      </w:pPr>
      <w:r>
        <w:rPr>
          <w:rFonts w:eastAsia="System Font Regular;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2"/>
        </w:rPr>
      </w:pPr>
      <w:r>
        <w:rPr>
          <w:sz w:val="32"/>
        </w:rPr>
        <w:t>Calendario cors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72"/>
        </w:rPr>
      </w:pPr>
      <w:r>
        <w:rPr>
          <w:sz w:val="72"/>
        </w:rPr>
        <w:t>PET studenti - giovedì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32"/>
        </w:rPr>
      </w:pPr>
      <w:r>
        <w:rPr>
          <w:sz w:val="32"/>
        </w:rPr>
        <w:t>Corso di 30 ore di le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32"/>
        </w:rPr>
      </w:pPr>
      <w:r>
        <w:rPr>
          <w:sz w:val="32"/>
        </w:rPr>
        <w:t xml:space="preserve">20  incontri di  un’ora e mezza ciascuno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36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36"/>
        </w:rPr>
        <w:t xml:space="preserve">Ogni Giovedì dalle ore 14,00 alle 15,30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po de letra del sistema Fina;Times New Roman" w:hAnsi="Tipo de letra del sistema Fina;Times New Roman" w:cs="Tipo de letra del sistema Fina;Times New Roman"/>
          <w:b/>
          <w:b/>
          <w:sz w:val="36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12 novembre 2015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19 novembre 2015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26 novembre 201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03 dicembre 2015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10 dicembre 2015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17 dicembre 2015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07 genn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14 genn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21 genn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28 genn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04 febbr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11 febbr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18 febbr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25 febbrai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03 marz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10 marz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17 marz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31 marzo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07 aprile 2016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Giovedì 14 aprile 2016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21 aprile 2016 </w:t>
      </w:r>
      <w:r>
        <w:rPr/>
        <w:t>(per eventuale recupero)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Giovedì 28 aprile 2016 </w:t>
      </w:r>
      <w:r>
        <w:rPr/>
        <w:t>(per eventuale recupero)</w:t>
      </w:r>
    </w:p>
    <w:p>
      <w:pPr>
        <w:pStyle w:val="NoSpac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</w:r>
      <w:r>
        <w:br w:type="page"/>
      </w:r>
    </w:p>
    <w:p>
      <w:pPr>
        <w:pStyle w:val="Rtecenter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73" w:before="0" w:after="0"/>
        <w:jc w:val="center"/>
        <w:rPr>
          <w:rFonts w:ascii="Trebuchet MS" w:hAnsi="Trebuchet MS" w:cs="Trebuchet MS"/>
          <w:sz w:val="18"/>
        </w:rPr>
      </w:pPr>
      <w:r>
        <w:rPr>
          <w:rStyle w:val="Strong"/>
          <w:rFonts w:eastAsia="Trebuchet MS" w:cs="Trebuchet MS" w:ascii="Trebuchet MS" w:hAnsi="Trebuchet MS"/>
          <w:sz w:val="18"/>
        </w:rPr>
        <w:t xml:space="preserve"> </w:t>
      </w:r>
      <w:r>
        <w:rPr>
          <w:rStyle w:val="Strong"/>
          <w:rFonts w:cs="Trebuchet MS" w:ascii="Trebuchet MS" w:hAnsi="Trebuchet MS"/>
          <w:sz w:val="18"/>
        </w:rPr>
        <w:t>ISTITUTO D'ISTRUZIONE SUPERIOR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r>
        <w:rPr>
          <w:rStyle w:val="Strong"/>
          <w:rFonts w:cs="Trebuchet MS" w:ascii="Trebuchet MS" w:hAnsi="Trebuchet MS"/>
          <w:sz w:val="18"/>
        </w:rPr>
        <w:t>G. A. REMONDINI</w:t>
      </w:r>
    </w:p>
    <w:p>
      <w:pPr>
        <w:pStyle w:val="Rtecenter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73" w:before="0" w:after="0"/>
        <w:jc w:val="center"/>
        <w:rPr>
          <w:rFonts w:ascii="Trebuchet MS" w:hAnsi="Trebuchet MS" w:cs="Trebuchet MS"/>
          <w:sz w:val="18"/>
        </w:rPr>
      </w:pPr>
      <w:r>
        <w:rPr>
          <w:rStyle w:val="Strong"/>
          <w:rFonts w:cs="Trebuchet MS" w:ascii="Trebuchet MS" w:hAnsi="Trebuchet MS"/>
          <w:sz w:val="18"/>
        </w:rPr>
        <w:t>ISTITUTO PROFESSIONALE PER I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18">
        <w:r>
          <w:rPr>
            <w:rStyle w:val="InternetLink"/>
            <w:rFonts w:ascii="Tipo de letra del sistema Fina;Times New Roman" w:hAnsi="Tipo de letra del sistema Fina;Times New Roman" w:eastAsia="ヒラギノ角ゴ Pro W3" w:cs="Trebuchet MS"/>
            <w:b/>
            <w:b/>
            <w:i w:val="false"/>
            <w:i w:val="false"/>
            <w:sz w:val="18"/>
          </w:rPr>
          <w:t>SERVIZI COMMERCIALI</w:t>
        </w:r>
      </w:hyperlink>
      <w:r>
        <w:rPr>
          <w:rStyle w:val="Strong"/>
          <w:rFonts w:cs="Trebuchet MS" w:ascii="Trebuchet MS" w:hAnsi="Trebuchet MS"/>
          <w:sz w:val="18"/>
        </w:rPr>
        <w:t>  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19">
        <w:r>
          <w:rPr>
            <w:rStyle w:val="InternetLink"/>
            <w:rFonts w:ascii="Tipo de letra del sistema Fina;Times New Roman" w:hAnsi="Tipo de letra del sistema Fina;Times New Roman" w:eastAsia="ヒラギノ角ゴ Pro W3" w:cs="Trebuchet MS"/>
            <w:b/>
            <w:b/>
            <w:i w:val="false"/>
            <w:i w:val="false"/>
            <w:sz w:val="18"/>
          </w:rPr>
          <w:t>SOCIO-SANITARI</w:t>
        </w:r>
      </w:hyperlink>
      <w:hyperlink r:id="rId20">
        <w:r>
          <w:rPr>
            <w:rStyle w:val="InternetLink"/>
            <w:rFonts w:cs="Trebuchet MS" w:ascii="Trebuchet MS" w:hAnsi="Trebuchet MS"/>
            <w:b/>
            <w:color w:val="000000"/>
            <w:sz w:val="18"/>
            <w:u w:val="none"/>
          </w:rPr>
          <w:t> </w:t>
        </w:r>
      </w:hyperlink>
    </w:p>
    <w:p>
      <w:pPr>
        <w:pStyle w:val="Rtecenter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73" w:before="0" w:after="0"/>
        <w:jc w:val="center"/>
        <w:rPr>
          <w:rFonts w:ascii="Trebuchet MS" w:hAnsi="Trebuchet MS" w:cs="Trebuchet MS"/>
          <w:sz w:val="18"/>
        </w:rPr>
      </w:pPr>
      <w:r>
        <w:rPr>
          <w:rStyle w:val="Strong"/>
          <w:rFonts w:cs="Trebuchet MS" w:ascii="Trebuchet MS" w:hAnsi="Trebuchet MS"/>
          <w:sz w:val="18"/>
        </w:rPr>
        <w:t>ISTITUTO TECNICO PER IL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21">
        <w:r>
          <w:rPr>
            <w:rStyle w:val="InternetLink"/>
            <w:rFonts w:ascii="Tipo de letra del sistema Fina;Times New Roman" w:hAnsi="Tipo de letra del sistema Fina;Times New Roman" w:eastAsia="ヒラギノ角ゴ Pro W3" w:cs="Trebuchet MS"/>
            <w:b/>
            <w:b/>
            <w:i w:val="false"/>
            <w:i w:val="false"/>
            <w:sz w:val="18"/>
          </w:rPr>
          <w:t>TURISMO</w:t>
        </w:r>
      </w:hyperlink>
      <w:hyperlink r:id="rId22">
        <w:r>
          <w:rPr>
            <w:rStyle w:val="InternetLink"/>
            <w:rFonts w:cs="Trebuchet MS" w:ascii="Trebuchet MS" w:hAnsi="Trebuchet MS"/>
            <w:b/>
            <w:color w:val="000000"/>
            <w:sz w:val="18"/>
            <w:u w:val="none"/>
          </w:rPr>
          <w:t>,</w:t>
        </w:r>
      </w:hyperlink>
      <w:r>
        <w:rPr>
          <w:rStyle w:val="Appleconvertedspace"/>
          <w:rFonts w:cs="Trebuchet MS" w:ascii="Trebuchet MS" w:hAnsi="Trebuchet MS"/>
          <w:b/>
          <w:sz w:val="18"/>
        </w:rPr>
        <w:t> </w:t>
      </w:r>
      <w:r>
        <w:rPr>
          <w:rStyle w:val="Strong"/>
          <w:rFonts w:cs="Trebuchet MS" w:ascii="Trebuchet MS" w:hAnsi="Trebuchet MS"/>
          <w:sz w:val="18"/>
        </w:rPr>
        <w:t>L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23">
        <w:r>
          <w:rPr>
            <w:rStyle w:val="InternetLink"/>
            <w:rFonts w:ascii="Tipo de letra del sistema Fina;Times New Roman" w:hAnsi="Tipo de letra del sistema Fina;Times New Roman" w:eastAsia="ヒラギノ角ゴ Pro W3" w:cs="Trebuchet MS"/>
            <w:b/>
            <w:b/>
            <w:i w:val="false"/>
            <w:i w:val="false"/>
            <w:sz w:val="18"/>
          </w:rPr>
          <w:t>BIOTECNOLOGIE SANITARIE</w:t>
        </w:r>
      </w:hyperlink>
      <w:r>
        <w:rPr>
          <w:rStyle w:val="Appleconvertedspace"/>
          <w:rFonts w:cs="Trebuchet MS" w:ascii="Trebuchet MS" w:hAnsi="Trebuchet MS"/>
          <w:b/>
          <w:sz w:val="18"/>
        </w:rPr>
        <w:t> </w:t>
      </w:r>
      <w:r>
        <w:rPr>
          <w:rStyle w:val="Strong"/>
          <w:rFonts w:cs="Trebuchet MS" w:ascii="Trebuchet MS" w:hAnsi="Trebuchet MS"/>
          <w:sz w:val="18"/>
        </w:rPr>
        <w:t> E</w:t>
      </w:r>
      <w:r>
        <w:rPr>
          <w:rStyle w:val="Appleconvertedspace"/>
          <w:rFonts w:cs="Trebuchet MS" w:ascii="Trebuchet MS" w:hAnsi="Trebuchet MS"/>
          <w:b/>
          <w:sz w:val="18"/>
        </w:rPr>
        <w:t> </w:t>
      </w:r>
      <w:hyperlink r:id="rId24">
        <w:r>
          <w:rPr>
            <w:rStyle w:val="InternetLink"/>
            <w:rFonts w:cs="Trebuchet MS" w:ascii="Trebuchet MS" w:hAnsi="Trebuchet MS"/>
            <w:b/>
            <w:color w:val="000000"/>
            <w:sz w:val="18"/>
            <w:u w:val="none"/>
          </w:rPr>
          <w:t>LA LOGISTICA</w:t>
        </w:r>
      </w:hyperlink>
      <w:hyperlink r:id="rId25">
        <w:r>
          <w:rPr>
            <w:rStyle w:val="InternetLink"/>
            <w:rFonts w:ascii="Tipo de letra del sistema Fina;Times New Roman" w:hAnsi="Tipo de letra del sistema Fina;Times New Roman" w:eastAsia="ヒラギノ角ゴ Pro W3" w:cs="Trebuchet MS"/>
            <w:b/>
            <w:b/>
            <w:i w:val="false"/>
            <w:i w:val="false"/>
            <w:sz w:val="18"/>
          </w:rPr>
          <w:t> 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System Font Regular;Times New Roman"/>
          <w:sz w:val="20"/>
        </w:rPr>
      </w:pPr>
      <w:r>
        <w:rPr>
          <w:rFonts w:eastAsia="System Font Regular;Times New Roman"/>
          <w:sz w:val="20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2"/>
        </w:rPr>
      </w:pPr>
      <w:r>
        <w:rPr>
          <w:sz w:val="32"/>
        </w:rPr>
        <w:t>Calendario cors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72"/>
        </w:rPr>
      </w:pPr>
      <w:r>
        <w:rPr>
          <w:sz w:val="72"/>
        </w:rPr>
        <w:t>FCE studen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32"/>
        </w:rPr>
      </w:pPr>
      <w:r>
        <w:rPr>
          <w:sz w:val="32"/>
        </w:rPr>
        <w:t>Corso di 35 ore di le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Lucida Grande;Times New Roman" w:hAnsi="Lucida Grande;Times New Roman" w:cs="Symbol"/>
          <w:sz w:val="32"/>
        </w:rPr>
      </w:pPr>
      <w:r>
        <w:rPr>
          <w:sz w:val="32"/>
        </w:rPr>
        <w:t xml:space="preserve">17  incontri di  due ore ciascuno + 1 incontro di un’ora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36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36"/>
        </w:rPr>
        <w:t xml:space="preserve">Ogni Mercoledì dalle ore 13,30 alle 15,30 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po de letra del sistema Fina;Times New Roman" w:hAnsi="Tipo de letra del sistema Fina;Times New Roman" w:cs="Tipo de letra del sistema Fina;Times New Roman"/>
          <w:b/>
          <w:b/>
          <w:sz w:val="36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Mercoledì 11 novembre 2015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Mercoledì 18 novembre 2015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25 novembre 201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Mercoledì 02 dicembre 2015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Mercoledì 09 dicembre 2015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Mercoledì 16 dicembre 2015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13 gennaio 20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20 gennaio 20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27 gennaio 20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03 febbraio 20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17 febbraio 20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24 febbraio 20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02 marzo 20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09 marzo 20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16 marzo 20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30 marzo 20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06 aprile 20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360"/>
        <w:rPr/>
      </w:pPr>
      <w:r>
        <w:rPr>
          <w:rFonts w:eastAsia="Tipo de letra del sistema Fina;Times New Roman" w:cs="Tipo de letra del sistema Fina;Times New Roman" w:ascii="Tipo de letra del sistema Fina;Times New Roman" w:hAnsi="Tipo de letra del sistema Fina;Times New Roman"/>
          <w:b/>
          <w:sz w:val="28"/>
        </w:rPr>
        <w:t xml:space="preserve">   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Mercoledì 13 aprile 2016 (</w:t>
      </w:r>
      <w:r>
        <w:rPr>
          <w:rFonts w:cs="System Font Italic;Times New Roman" w:ascii="System Font Italic;Times New Roman" w:hAnsi="System Font Italic;Times New Roman"/>
          <w:sz w:val="24"/>
        </w:rPr>
        <w:t>ultima lezione di un’ora</w:t>
      </w: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>)</w:t>
      </w:r>
    </w:p>
    <w:p>
      <w:pPr>
        <w:pStyle w:val="ListParagraph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28" w:hanging="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360"/>
        <w:rPr>
          <w:rFonts w:ascii="Tipo de letra del sistema Fina;Times New Roman" w:hAnsi="Tipo de letra del sistema Fina;Times New Roman" w:cs="Tipo de letra del sistema Fina;Times New Roman"/>
          <w:b/>
          <w:b/>
          <w:sz w:val="28"/>
        </w:rPr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Mercoledì 20 aprile 2016 </w:t>
      </w:r>
      <w:r>
        <w:rPr/>
        <w:t>(per eventuale recupero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200"/>
        <w:ind w:left="720" w:hanging="360"/>
        <w:rPr/>
      </w:pPr>
      <w:r>
        <w:rPr>
          <w:rFonts w:cs="Tipo de letra del sistema Fina;Times New Roman" w:ascii="Tipo de letra del sistema Fina;Times New Roman" w:hAnsi="Tipo de letra del sistema Fina;Times New Roman"/>
          <w:b/>
          <w:sz w:val="28"/>
        </w:rPr>
        <w:t xml:space="preserve">Mercoledì 27 aprile 2016 </w:t>
      </w:r>
      <w:r>
        <w:rPr/>
        <w:t>(per eventuale recupero)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po de letra del sistema Fi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stem Font Italic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1068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78"/>
        </w:tabs>
        <w:ind w:left="378" w:firstLine="249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8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8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78"/>
        </w:tabs>
        <w:ind w:left="378" w:firstLine="465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8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8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78"/>
        </w:tabs>
        <w:ind w:left="378" w:firstLine="6810"/>
      </w:pPr>
      <w:rPr>
        <w:vertAlign w:val="baseline"/>
        <w:position w:val="0"/>
        <w:sz w:val="22"/>
        <w:sz w:val="22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1068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78"/>
        </w:tabs>
        <w:ind w:left="378" w:firstLine="249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8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8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78"/>
        </w:tabs>
        <w:ind w:left="378" w:firstLine="465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8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8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78"/>
        </w:tabs>
        <w:ind w:left="378" w:firstLine="6810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1068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8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78"/>
        </w:tabs>
        <w:ind w:left="378" w:firstLine="249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8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8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78"/>
        </w:tabs>
        <w:ind w:left="378" w:firstLine="465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8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8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78"/>
        </w:tabs>
        <w:ind w:left="378" w:firstLine="6810"/>
      </w:pPr>
      <w:rPr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48"/>
        </w:tabs>
        <w:ind w:left="348" w:firstLine="36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" w:cs="System Font Regular;Times New Roman"/>
      <w:color w:val="000000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Carpredefinitoparagrafo">
    <w:name w:val="Car. predefinito paragrafo"/>
    <w:qFormat/>
    <w:rPr/>
  </w:style>
  <w:style w:type="character" w:styleId="Strong">
    <w:name w:val="Strong"/>
    <w:qFormat/>
    <w:rPr>
      <w:rFonts w:ascii="Tipo de letra del sistema Fina;Times New Roman" w:hAnsi="Tipo de letra del sistema Fina;Times New Roman" w:eastAsia="ヒラギノ角ゴ Pro W3" w:cs="Tipo de letra del sistema Fina;Times New Roman"/>
      <w:b/>
      <w:i w:val="false"/>
      <w:color w:val="000000"/>
      <w:sz w:val="22"/>
    </w:rPr>
  </w:style>
  <w:style w:type="character" w:styleId="Appleconvertedspace">
    <w:name w:val="apple-converted-space"/>
    <w:qFormat/>
    <w:rPr>
      <w:color w:val="000000"/>
      <w:sz w:val="22"/>
    </w:rPr>
  </w:style>
  <w:style w:type="character" w:styleId="Hyperlink">
    <w:name w:val="Hyperlink"/>
    <w:qFormat/>
    <w:rPr>
      <w:color w:val="0000FE"/>
      <w:sz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" w:cs="System Font Regular;Times New Roman"/>
      <w:color w:val="000000"/>
      <w:sz w:val="22"/>
      <w:szCs w:val="20"/>
      <w:lang w:val="it-IT" w:bidi="ar-SA" w:eastAsia="zh-CN"/>
    </w:rPr>
  </w:style>
  <w:style w:type="paragraph" w:styleId="Rtecenter">
    <w:name w:val="rtecenter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System Font Regular;Times New Roman" w:hAnsi="System Font Regular;Times New Roman" w:eastAsia="ヒラギノ角ゴ Pro W3" w:cs="System Font Regular;Times New Roman"/>
      <w:color w:val="000000"/>
      <w:sz w:val="22"/>
      <w:szCs w:val="20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System Font Regular;Times New Roman" w:hAnsi="System Font Regular;Times New Roman" w:eastAsia="ヒラギノ角ゴ Pro W3" w:cs="System Font Regular;Times New Roman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ondini.net/ckfinder/userfiles/files/INDIRIZZI/Indirizzo professionale commerciale.pdf" TargetMode="External"/><Relationship Id="rId3" Type="http://schemas.openxmlformats.org/officeDocument/2006/relationships/hyperlink" Target="http://www.remondini.net/ckfinder/userfiles/files/INDIRIZZI/Indirizzo professionale sociale.pdf" TargetMode="External"/><Relationship Id="rId4" Type="http://schemas.openxmlformats.org/officeDocument/2006/relationships/hyperlink" Target="http://www.remondini.net/newsite/?q=node/19" TargetMode="External"/><Relationship Id="rId5" Type="http://schemas.openxmlformats.org/officeDocument/2006/relationships/hyperlink" Target="http://www.remondini.net/ckfinder/userfiles/files/INDIRIZZI/Indirizzo tecnico turistico.pdf" TargetMode="External"/><Relationship Id="rId6" Type="http://schemas.openxmlformats.org/officeDocument/2006/relationships/hyperlink" Target="http://www.remondini.net/newsite/?q=node/16" TargetMode="External"/><Relationship Id="rId7" Type="http://schemas.openxmlformats.org/officeDocument/2006/relationships/hyperlink" Target="http://www.remondini.net/ckfinder/userfiles/files/INDIRIZZI/Indirizzo tecnico biologico.pdf" TargetMode="External"/><Relationship Id="rId8" Type="http://schemas.openxmlformats.org/officeDocument/2006/relationships/hyperlink" Target="http://www.remondini.net/ckfinder/userfiles/files/AS2014_15/Logistica.pdf" TargetMode="External"/><Relationship Id="rId9" Type="http://schemas.openxmlformats.org/officeDocument/2006/relationships/hyperlink" Target="http://www.remondini.net/ckfinder/userfiles/files/AS2014_15/Logistica.pdf" TargetMode="External"/><Relationship Id="rId10" Type="http://schemas.openxmlformats.org/officeDocument/2006/relationships/hyperlink" Target="http://www.remondini.net/ckfinder/userfiles/files/INDIRIZZI/Indirizzo professionale commerciale.pdf" TargetMode="External"/><Relationship Id="rId11" Type="http://schemas.openxmlformats.org/officeDocument/2006/relationships/hyperlink" Target="http://www.remondini.net/ckfinder/userfiles/files/INDIRIZZI/Indirizzo professionale sociale.pdf" TargetMode="External"/><Relationship Id="rId12" Type="http://schemas.openxmlformats.org/officeDocument/2006/relationships/hyperlink" Target="http://www.remondini.net/newsite/?q=node/19" TargetMode="External"/><Relationship Id="rId13" Type="http://schemas.openxmlformats.org/officeDocument/2006/relationships/hyperlink" Target="http://www.remondini.net/ckfinder/userfiles/files/INDIRIZZI/Indirizzo tecnico turistico.pdf" TargetMode="External"/><Relationship Id="rId14" Type="http://schemas.openxmlformats.org/officeDocument/2006/relationships/hyperlink" Target="http://www.remondini.net/newsite/?q=node/16" TargetMode="External"/><Relationship Id="rId15" Type="http://schemas.openxmlformats.org/officeDocument/2006/relationships/hyperlink" Target="http://www.remondini.net/ckfinder/userfiles/files/INDIRIZZI/Indirizzo tecnico biologico.pdf" TargetMode="External"/><Relationship Id="rId16" Type="http://schemas.openxmlformats.org/officeDocument/2006/relationships/hyperlink" Target="http://www.remondini.net/ckfinder/userfiles/files/AS2014_15/Logistica.pdf" TargetMode="External"/><Relationship Id="rId17" Type="http://schemas.openxmlformats.org/officeDocument/2006/relationships/hyperlink" Target="http://www.remondini.net/ckfinder/userfiles/files/AS2014_15/Logistica.pdf" TargetMode="External"/><Relationship Id="rId18" Type="http://schemas.openxmlformats.org/officeDocument/2006/relationships/hyperlink" Target="http://www.remondini.net/ckfinder/userfiles/files/INDIRIZZI/Indirizzo professionale commerciale.pdf" TargetMode="External"/><Relationship Id="rId19" Type="http://schemas.openxmlformats.org/officeDocument/2006/relationships/hyperlink" Target="http://www.remondini.net/ckfinder/userfiles/files/INDIRIZZI/Indirizzo professionale sociale.pdf" TargetMode="External"/><Relationship Id="rId20" Type="http://schemas.openxmlformats.org/officeDocument/2006/relationships/hyperlink" Target="http://www.remondini.net/newsite/?q=node/19" TargetMode="External"/><Relationship Id="rId21" Type="http://schemas.openxmlformats.org/officeDocument/2006/relationships/hyperlink" Target="http://www.remondini.net/ckfinder/userfiles/files/INDIRIZZI/Indirizzo tecnico turistico.pdf" TargetMode="External"/><Relationship Id="rId22" Type="http://schemas.openxmlformats.org/officeDocument/2006/relationships/hyperlink" Target="http://www.remondini.net/newsite/?q=node/16" TargetMode="External"/><Relationship Id="rId23" Type="http://schemas.openxmlformats.org/officeDocument/2006/relationships/hyperlink" Target="http://www.remondini.net/ckfinder/userfiles/files/INDIRIZZI/Indirizzo tecnico biologico.pdf" TargetMode="External"/><Relationship Id="rId24" Type="http://schemas.openxmlformats.org/officeDocument/2006/relationships/hyperlink" Target="http://www.remondini.net/ckfinder/userfiles/files/AS2014_15/Logistica.pdf" TargetMode="External"/><Relationship Id="rId25" Type="http://schemas.openxmlformats.org/officeDocument/2006/relationships/hyperlink" Target="http://www.remondini.net/ckfinder/userfiles/files/AS2014_15/Logistica.pdf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5:00Z</dcterms:created>
  <dc:creator>joe</dc:creator>
  <dc:description/>
  <dc:language>en-US</dc:language>
  <cp:lastModifiedBy>GIUSEPPE</cp:lastModifiedBy>
  <dcterms:modified xsi:type="dcterms:W3CDTF">2015-11-04T16:55:00Z</dcterms:modified>
  <cp:revision>2</cp:revision>
  <dc:subject/>
  <dc:title/>
</cp:coreProperties>
</file>