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I. S “G.A. REMONDINI” – BASSANO DEL GRAPP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.2023/2024</w:t>
      </w:r>
    </w:p>
    <w:p>
      <w:pPr>
        <w:pStyle w:val="Normal"/>
        <w:spacing w:lineRule="auto" w:line="240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284"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DIRITTO E LEGISLAZIONE TURISTICA           </w:t>
      </w:r>
      <w:r>
        <w:rPr>
          <w:rFonts w:cs="Times New Roman" w:ascii="Times New Roman" w:hAnsi="Times New Roman"/>
        </w:rPr>
        <w:t>Testo in uso:”Viaggiare senza confini</w:t>
      </w:r>
      <w:r>
        <w:rPr>
          <w:rFonts w:eastAsia="Times New Roman" w:cs="Times New Roman" w:ascii="Times New Roman" w:hAnsi="Times New Roman"/>
        </w:rPr>
        <w:t>“</w:t>
      </w:r>
    </w:p>
    <w:p>
      <w:pPr>
        <w:pStyle w:val="Normal"/>
        <w:spacing w:lineRule="auto" w:line="240"/>
        <w:ind w:left="-284" w:firstLine="284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Ed. Tramontana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OGGETTO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: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Contenuti minimi </w:t>
      </w:r>
      <w:r>
        <w:rPr>
          <w:rFonts w:cs="Times New Roman" w:ascii="Times New Roman" w:hAnsi="Times New Roman"/>
          <w:sz w:val="20"/>
          <w:szCs w:val="20"/>
          <w:u w:val="single"/>
        </w:rPr>
        <w:t>(RECUPERO FINALE) Cl. III ^ (Turistiche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Unità didattica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Contenut</w:t>
      </w:r>
      <w:r>
        <w:rPr>
          <w:rFonts w:cs="Times New Roman" w:ascii="Times New Roman" w:hAnsi="Times New Roman"/>
          <w:sz w:val="20"/>
          <w:szCs w:val="20"/>
        </w:rPr>
        <w:t>i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  OBBLIGAZIONI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efinizione e elementi del rapporto  obbligatorio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e fonti e classificazione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’adempimento delle obbligazioni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’inadempimento  delle obbligazioni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e conseguenze dell’inadempimen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ATTO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ozione di contratto e suoi elementi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a rappresentanza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li elementi accidentali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li effetti del contratto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’invalidità del contratto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ullità e Annullabilità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scindibilità e Risoluzio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ATTI TIPICI E ATIPICI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Trasporto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ontratto d’albergo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ontratto di viaggio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ontratto di allotment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 contratti del turismo organizzato: i pacchetti turistici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79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5:05:00Z</dcterms:created>
  <dc:creator>Mauro</dc:creator>
  <dc:description/>
  <dc:language>en-US</dc:language>
  <cp:lastModifiedBy>HP</cp:lastModifiedBy>
  <dcterms:modified xsi:type="dcterms:W3CDTF">2024-05-21T15:05:00Z</dcterms:modified>
  <cp:revision>2</cp:revision>
  <dc:subject/>
  <dc:title/>
</cp:coreProperties>
</file>