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I.I.S.  “G.A. REMONDINI” – BASSANO DEL GRAPPA (V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^^^^^^^^^^^^^^^^^^^^^^^^^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.s. 2023/202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Materia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DIRITTO ed ECONOM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Testo in adozione</w:t>
      </w:r>
      <w:r>
        <w:rPr>
          <w:i/>
          <w:sz w:val="22"/>
          <w:szCs w:val="22"/>
        </w:rPr>
        <w:t>:  C. Aime, M.G. Pastorino "#cittadino up" - ed. Tramontana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OGGETTO: </w:t>
      </w:r>
      <w:r>
        <w:rPr>
          <w:b w:val="false"/>
          <w:sz w:val="24"/>
          <w:u w:val="single"/>
        </w:rPr>
        <w:t xml:space="preserve">Contenuti minimi (RECUPERO FINALE) </w:t>
      </w:r>
      <w:r>
        <w:rPr>
          <w:b w:val="false"/>
          <w:i/>
          <w:sz w:val="24"/>
          <w:u w:val="single"/>
        </w:rPr>
        <w:t>Cl. I^ - TU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ITTO/modulo 1: che cos'è il dir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1 -  IO E IL DIRI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Le norme giuridiche e non giurid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a sa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2 - LE FONTI DEL DIRI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Le fonti del diritto in gener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Il principio della gerarchia delle fo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e fonti scritte e non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3 - RICERCA, INTERPRETAZIONE ED EFFICACIA DELLE NORME GIURID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'efficacia delle norme giuridiche nel temp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 L'efficacia delle norme giuridiche nello sp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ITTO/modulo 3: Stato, Costituzione, diritti e dover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1 - INIZIAMO A CONOSCERE LO ST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La società e le sue rego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Dalla società allo S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e origine storiche dello Sta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: Le forme di governo nello Stato democra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2 - LA COSTITUZIONE ITALI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Iniziamo a conoscere la Costit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Dallo Statuto albertino alla Costituzione della Repubblica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a struttura della Costituzione itali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3 - I PRINCIPI FONDAMENT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Come si legge la costituzione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I principi fondamentali (artt. 1-12 Cost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03:00Z</dcterms:created>
  <dc:creator>Luciano</dc:creator>
  <dc:description/>
  <dc:language>en-US</dc:language>
  <cp:lastModifiedBy>HP</cp:lastModifiedBy>
  <cp:lastPrinted>1995-11-21T17:41:00Z</cp:lastPrinted>
  <dcterms:modified xsi:type="dcterms:W3CDTF">2024-05-21T15:03:00Z</dcterms:modified>
  <cp:revision>2</cp:revision>
  <dc:subject/>
  <dc:title>ISTITUTO PROFESSIONALE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