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I. S “G.A. REMONDINI” – BASSANO DEL GRAPP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s.2023/2024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sz w:val="24"/>
          <w:szCs w:val="24"/>
        </w:rPr>
        <w:t>DIRITTO E LEGISLAZIONE TURISTICA           Testo in uso:"</w:t>
      </w:r>
      <w:r>
        <w:rPr>
          <w:rFonts w:cs="Times New Roman" w:ascii="Times New Roman" w:hAnsi="Times New Roman"/>
          <w:sz w:val="20"/>
          <w:szCs w:val="20"/>
        </w:rPr>
        <w:t>Il TURISMO E LE SUE REGOLE PIU'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d.  TRAMONTA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ontenuti minimi </w:t>
      </w:r>
      <w:r>
        <w:rPr>
          <w:rFonts w:cs="Times New Roman" w:ascii="Times New Roman" w:hAnsi="Times New Roman"/>
          <w:sz w:val="20"/>
          <w:szCs w:val="20"/>
          <w:u w:val="single"/>
        </w:rPr>
        <w:t>(RECUPERO FINALE) Cl. IV ^ (Turistich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ità didattica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Contenut</w:t>
      </w:r>
      <w:r>
        <w:rPr/>
        <w:t>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ISMO E DIRITTO TRIBUTARI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 principi del sistema tributario italian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lementi  costitutivi del tribu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assificazione delle impost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gime giuridico dell’impresa e aspetto fisca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MERCATO DEL LAVORO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uolo economico del mercato del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l lavoro nella Costituzion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fonti contrattual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politiche per il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avoro autonomo e subordina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ssunzione e estinzione del rapporto di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ggetti del rapporto di lavoro subordinat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ritti e doveri lavoratore dipendente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ritti e doveri datore di lavor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stinzione del  rapporto di lavo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VORARE NEL SETTORE TURISTIC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verse tipologie contrattuali del settore turistic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cipline delle attività professionali nel settore turistico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e professioni  turistich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IPLINA DELLA SICUREZZA AZIENDAL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istema normativo di protezione dei lavoratori in azienda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ggetti responsabili sicurezza  dei lavorator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li obblighi e i diritti dei lavorator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ormazione e informazione dei lavoratori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I rappresentanti  dei lavoratori </w:t>
            </w:r>
          </w:p>
          <w:p>
            <w:pPr>
              <w:pStyle w:val="Normal"/>
              <w:tabs>
                <w:tab w:val="clear" w:pos="708"/>
                <w:tab w:val="left" w:pos="317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revenzione incendi nelle strutture Ricettiv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5:10:00Z</dcterms:created>
  <dc:creator>Mauro</dc:creator>
  <dc:description/>
  <dc:language>en-US</dc:language>
  <cp:lastModifiedBy>HP</cp:lastModifiedBy>
  <cp:lastPrinted>2019-05-30T17:59:00Z</cp:lastPrinted>
  <dcterms:modified xsi:type="dcterms:W3CDTF">2024-05-21T15:10:00Z</dcterms:modified>
  <cp:revision>2</cp:revision>
  <dc:subject/>
  <dc:title/>
</cp:coreProperties>
</file>