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</w:rPr>
      </w:pPr>
      <w:r>
        <w:rPr>
          <w:b/>
        </w:rPr>
        <w:t>Ricordiamo agli alunni beneficiari del progetto Erasmus le date e gli orari del corso di inglese previsto come preparazione prima della partenza per l’estero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  <w:t xml:space="preserve">CALENDARIO LEZIONI DI PREPARAZIONE LINGUISTICA PROGETTO ERASMUS SKILLS +                         </w:t>
      </w:r>
      <w:r>
        <w:rPr>
          <w:lang w:val="en-US" w:eastAsia="en-US"/>
        </w:rPr>
        <w:drawing>
          <wp:inline distT="0" distB="0" distL="0" distR="0">
            <wp:extent cx="2678430" cy="57848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NGUA INGLESE                       presso Istituto Remondini - Aula Lim 2                                             Prof.ssa Marijke De Moliner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it-IT"/>
        </w:rPr>
        <w:t xml:space="preserve">dal 25/05/2015 al 29/05/201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 xml:space="preserve">lunedì 25/05:       9.00-12.00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 xml:space="preserve">martedì 26/05:    10.00 -12.00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 xml:space="preserve">mercoledì 27/05: 9.00-12.00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it-IT"/>
        </w:rPr>
        <w:t xml:space="preserve">giovedì 28/05:     9.00 -11.00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  <w:t>venerdì 29/05:      9.00-11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artecip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ssi Eva 4B, Fietta Sofia 4 A, Longo Arianna  4B, Pellanda Nathan 4 A, Zardo Sabrina 4B Zilio Nicole 4 A, Pesavento Giulia 4 B, Piccolin Rachele 4A, Sartori Giorgia 4 A, Minozzo Giada 4B, Boito Alberto 4F, Bonato Daniel 4C, Mindru Ruxandra 4C, Alban Giulia 4M, Girardi Rita 4H, Zakari Soureayath 4E, Abdelmalek Soumaya 4E, Basso Angela 4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31:00Z</dcterms:created>
  <dc:creator>marcoruth</dc:creator>
  <dc:description/>
  <dc:language>en-US</dc:language>
  <cp:lastModifiedBy>GIUSEPPE</cp:lastModifiedBy>
  <dcterms:modified xsi:type="dcterms:W3CDTF">2015-05-22T18:31:00Z</dcterms:modified>
  <cp:revision>2</cp:revision>
  <dc:subject/>
  <dc:title/>
</cp:coreProperties>
</file>