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760"/>
        <w:gridCol w:w="1138"/>
      </w:tblGrid>
      <w:tr>
        <w:trPr>
          <w:trHeight w:val="1300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right" w:pos="1337" w:leader="none"/>
                <w:tab w:val="center" w:pos="4819" w:leader="none"/>
              </w:tabs>
              <w:spacing w:before="0" w:after="0"/>
              <w:jc w:val="center"/>
              <w:rPr>
                <w:color w:val="000000"/>
              </w:rPr>
            </w:pPr>
            <w:bookmarkStart w:id="0" w:name="_Hlk139535038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61340" cy="66294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ISTITUTO DI ISTRUZIONE SUPERIORE “G.A. REMONDINI”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CNICO PER IL TURISMO, LE BIOTECNOLOGIE SANITARIE E LA LOGISTICA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PROFESSIONALE PER I SERVIZI COMMERCIALI,</w:t>
            </w:r>
            <w:r>
              <w:rPr>
                <w:b/>
                <w:sz w:val="14"/>
                <w:szCs w:val="14"/>
              </w:rPr>
              <w:t xml:space="preserve"> SERVIZI PER LA SANITÀ E L’ASSISTENZA SOCIALE,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VIZI PER L'ENOGASTRONOMIA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Travettore, 33 – 36061 Bassano del Grappa (VI)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Codice Ministeriale   VIIS01700L- Codice Fiscale 820025102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8630" cy="49974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10036" w:type="dxa"/>
            <w:gridSpan w:val="3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iis01700l@istruzione.it</w:t>
              </w:r>
            </w:hyperlink>
            <w:r>
              <w:rPr>
                <w:color w:val="000000"/>
                <w:sz w:val="16"/>
                <w:szCs w:val="16"/>
              </w:rPr>
              <w:t xml:space="preserve"> – pec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iis01700l@pec.istruzione.it</w:t>
              </w:r>
            </w:hyperlink>
            <w:r>
              <w:rPr>
                <w:color w:val="000000"/>
                <w:sz w:val="16"/>
                <w:szCs w:val="16"/>
              </w:rPr>
              <w:t xml:space="preserve"> Tel.  0424 523592/228672 –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remondini.net</w:t>
              </w:r>
            </w:hyperlink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950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5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72pt;height:0pt;flip:y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a.s.2024/2025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DIRITTO E LEGISLAZIONE TURISTICA           </w:t>
      </w:r>
      <w:r>
        <w:rPr>
          <w:rFonts w:cs="Times New Roman" w:ascii="Times New Roman" w:hAnsi="Times New Roman"/>
        </w:rPr>
        <w:t>Testo in uso:” Viaggiare senza confini</w:t>
      </w:r>
      <w:r>
        <w:rPr>
          <w:rFonts w:eastAsia="Times New Roman" w:cs="Times New Roman" w:ascii="Times New Roman" w:hAnsi="Times New Roman"/>
        </w:rPr>
        <w:t xml:space="preserve"> “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Ed. Tramontana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ontenuti minimi </w:t>
      </w:r>
      <w:r>
        <w:rPr>
          <w:rFonts w:cs="Times New Roman" w:ascii="Times New Roman" w:hAnsi="Times New Roman"/>
          <w:sz w:val="20"/>
          <w:szCs w:val="20"/>
          <w:u w:val="single"/>
        </w:rPr>
        <w:t>(RECUPERO FINALE) Cl. III ^ (Turistich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  OBBLIGAZION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izione e elementi del rapporto obbligator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 fonti e classificazion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adempimento delle obbligazion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’inadempimento delle obbligazion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 conseguenze dell’inadempimen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T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zione di contratto e suoi element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a rappresentanza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li elementi accidental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li effetti del contrat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invalidità del contrat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llità e Annullabilità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scindibilità e Risolu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TI TIPICI E ATIPIC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raspor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posi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tratto d’alberg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-I contratti del turismo organizzato: i pacchetti turistici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 contratto di allot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A E AZIEND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imprenditore e la sua attività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lassificazione degli imprenditor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’impresa famigliar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iplina dell’imprenditore commercial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 disciplina dell’azienda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is01700l@istruzione.it" TargetMode="External"/><Relationship Id="rId5" Type="http://schemas.openxmlformats.org/officeDocument/2006/relationships/hyperlink" Target="mailto:viis01700l@pec.istruzione.it" TargetMode="External"/><Relationship Id="rId6" Type="http://schemas.openxmlformats.org/officeDocument/2006/relationships/hyperlink" Target="http://www.remondini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00:00Z</dcterms:created>
  <dc:creator>Mauro</dc:creator>
  <dc:description/>
  <cp:keywords/>
  <dc:language>en-US</dc:language>
  <cp:lastModifiedBy>Utente</cp:lastModifiedBy>
  <cp:lastPrinted>2025-05-14T10:11:00Z</cp:lastPrinted>
  <dcterms:modified xsi:type="dcterms:W3CDTF">2025-05-18T17:00:00Z</dcterms:modified>
  <cp:revision>2</cp:revision>
  <dc:subject/>
  <dc:title/>
</cp:coreProperties>
</file>