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760"/>
        <w:gridCol w:w="1138"/>
      </w:tblGrid>
      <w:tr>
        <w:trPr>
          <w:trHeight w:val="1300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right" w:pos="1337" w:leader="none"/>
                <w:tab w:val="center" w:pos="4819" w:leader="none"/>
              </w:tabs>
              <w:spacing w:before="0" w:after="0"/>
              <w:jc w:val="center"/>
              <w:rPr>
                <w:color w:val="000000"/>
              </w:rPr>
            </w:pPr>
            <w:bookmarkStart w:id="0" w:name="_Hlk139535038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61340" cy="66294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ISTITUTO DI ISTRUZIONE SUPERIORE “G.A. REMONDINI”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CNICO PER IL TURISMO, LE BIOTECNOLOGIE SANITARIE E LA LOGISTICA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OFESSIONALE PER I SERVIZI COMMERCIALI,</w:t>
            </w:r>
            <w:r>
              <w:rPr>
                <w:b/>
                <w:sz w:val="14"/>
                <w:szCs w:val="14"/>
              </w:rPr>
              <w:t xml:space="preserve"> SERVIZI PER LA SANITÀ E L’ASSISTENZA SOCIALE,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VIZI PER L'ENOGASTRONOMIA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Travettore, 33 – 36061 Bassano del Grappa (VI)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Codice Ministeriale   VIIS01700L- Codice Fiscale 820025102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8630" cy="49974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10036" w:type="dxa"/>
            <w:gridSpan w:val="3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iis01700l@istruzione.it</w:t>
              </w:r>
            </w:hyperlink>
            <w:r>
              <w:rPr>
                <w:color w:val="000000"/>
                <w:sz w:val="16"/>
                <w:szCs w:val="16"/>
              </w:rPr>
              <w:t xml:space="preserve"> – pec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iis01700l@pec.istruzione.it</w:t>
              </w:r>
            </w:hyperlink>
            <w:r>
              <w:rPr>
                <w:color w:val="000000"/>
                <w:sz w:val="16"/>
                <w:szCs w:val="16"/>
              </w:rPr>
              <w:t xml:space="preserve"> Tel.  0424 523592/228672 –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remondini.net</w:t>
              </w:r>
            </w:hyperlink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950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5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72pt;height:0pt;flip:y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.s.2024 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E LEGISLAZIONE TURISTICA           Testo in uso: ”</w:t>
      </w:r>
      <w:r>
        <w:rPr>
          <w:rFonts w:cs="Times New Roman" w:ascii="Times New Roman" w:hAnsi="Times New Roman"/>
          <w:sz w:val="20"/>
          <w:szCs w:val="20"/>
        </w:rPr>
        <w:t>VIAGGIARE SENZA CONFINI'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d.  TRAMONTA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ntenuti minimi </w:t>
      </w:r>
      <w:r>
        <w:rPr>
          <w:rFonts w:cs="Times New Roman" w:ascii="Times New Roman" w:hAnsi="Times New Roman"/>
          <w:sz w:val="20"/>
          <w:szCs w:val="20"/>
          <w:u w:val="single"/>
        </w:rPr>
        <w:t>(RECUPERO FINALE) Cl. IV ^ (Turistich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IMPRESE TURISTICH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uolo del mercato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 disciplina delle imprese turistich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 disciplina delle imprese ricettiv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dempimenti specifici delle strutture ricettiv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 disciplina delle agenzie di viagg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ipologia e ruolo delle agenzie di viagg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CATO DEL LAVO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uolo economico del mercato del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lavoro nella Costituzion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fonti contrattual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politiche per il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voro autonomo e subordina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rocedura di assunzione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tegorie di lavoratori dipendent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ritti e obblighi del lavoratore e del datore di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tratti di lavoro speciali e formativ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spensione e cessazione del  rapporto di lavo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DELLA SICUREZZA AZIENDAL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nti normativ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li adempimenti previst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 soggetti responsabili della sicurezz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is01700l@istruzione.it" TargetMode="External"/><Relationship Id="rId5" Type="http://schemas.openxmlformats.org/officeDocument/2006/relationships/hyperlink" Target="mailto:viis01700l@pec.istruzione.it" TargetMode="External"/><Relationship Id="rId6" Type="http://schemas.openxmlformats.org/officeDocument/2006/relationships/hyperlink" Target="http://www.remondini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02:00Z</dcterms:created>
  <dc:creator>Mauro</dc:creator>
  <dc:description/>
  <cp:keywords/>
  <dc:language>en-US</dc:language>
  <cp:lastModifiedBy>Utente</cp:lastModifiedBy>
  <cp:lastPrinted>2019-05-30T17:59:00Z</cp:lastPrinted>
  <dcterms:modified xsi:type="dcterms:W3CDTF">2025-05-18T17:02:00Z</dcterms:modified>
  <cp:revision>2</cp:revision>
  <dc:subject/>
  <dc:title/>
</cp:coreProperties>
</file>