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I.I.S.  “G.A. REMONDINI” – BASSANO DEL GRAPPA (V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^^^^^^^^^^^^^^^^^^^^^^^^^</w:t>
      </w:r>
    </w:p>
    <w:p>
      <w:pPr>
        <w:pStyle w:val="Normal"/>
        <w:jc w:val="center"/>
        <w:rPr/>
      </w:pPr>
      <w:r>
        <w:rPr>
          <w:i/>
          <w:iCs/>
          <w:sz w:val="24"/>
        </w:rPr>
        <w:t>a.s. 2022/202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Materia: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DIRITTO ed ECONOM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Testo in adozione</w:t>
      </w:r>
      <w:r>
        <w:rPr>
          <w:i/>
          <w:sz w:val="22"/>
          <w:szCs w:val="22"/>
        </w:rPr>
        <w:t>:  C. Aime, M.G. Pastorino "#cittadino up" - ed. Tramontana</w:t>
      </w:r>
    </w:p>
    <w:p>
      <w:pPr>
        <w:pStyle w:val="Normal"/>
        <w:ind w:left="2832" w:right="0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OGGETTO: </w:t>
      </w:r>
      <w:r>
        <w:rPr>
          <w:b w:val="false"/>
          <w:sz w:val="24"/>
          <w:u w:val="single"/>
        </w:rPr>
        <w:t xml:space="preserve">Contenuti minimi (RECUPERO FINALE) </w:t>
      </w:r>
      <w:r>
        <w:rPr>
          <w:b w:val="false"/>
          <w:i/>
          <w:sz w:val="24"/>
          <w:u w:val="single"/>
        </w:rPr>
        <w:t>Cl. I^ - TUT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RITTO/modulo 1: che cos'è il dirit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Unità 1 -  IO E IL DIRITTO: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2: Le norme giuridiche e non giuridiche;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: La sa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Unità 2 - LE FONTI DEL DIRITTO: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: Le fonti del diritto in generale;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2: Il principio della gerarchia delle fonti;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: Le fonti scritte e non scri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Unità 3 - RICERCA, INTERPRETAZIONE ED EFFICACIA DELLE NORME GIURIDICHE: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: L'efficacia delle norme giuridiche nel tempo;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4: L'efficacia delle norme giuridiche nello spa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  <w:t>DIRITTO/modulo 3: Stato, Costituzione, diritti e doveri</w:t>
      </w:r>
    </w:p>
    <w:p>
      <w:pPr>
        <w:pStyle w:val="Normal"/>
        <w:jc w:val="both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Unità 1 - INIZIAMO A CONOSCERE LO STATO: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: La società e le sue regole;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2: Dalla società allo Stato;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: Le origine storiche dello Stato: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4: Le forme di governo nello Stato democratico</w:t>
      </w:r>
    </w:p>
    <w:p>
      <w:pPr>
        <w:pStyle w:val="Normal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à 2 - LA COSTITUZIONE ITALIA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: Iniziamo a conoscere la Costitu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: Dallo Statuto albertino alla Costituzione della Repubblica italia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: La struttura della Costituzione itali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à 3 - I PRINCIPI FONDAMENT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: Come si legge la costituzione italia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: I principi fondamentali (artt. 1-12 Cost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6:00Z</dcterms:created>
  <dc:creator>Luciano</dc:creator>
  <dc:description/>
  <dc:language>en-US</dc:language>
  <cp:lastModifiedBy/>
  <cp:lastPrinted>1995-11-21T17:41:00Z</cp:lastPrinted>
  <dcterms:modified xsi:type="dcterms:W3CDTF">2023-05-31T12:42:41Z</dcterms:modified>
  <cp:revision>25</cp:revision>
  <dc:subject/>
  <dc:title>ISTITUTO PROFESSIONALE DI ST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