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I. S “G.A. REMONDINI” – BASSANO DEL GRAP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.s.2022/20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DIRITTO E LEGISLAZIONE TURISTICA           Testo in uso:"</w:t>
      </w:r>
      <w:r>
        <w:rPr>
          <w:rFonts w:cs="Times New Roman" w:ascii="Times New Roman" w:hAnsi="Times New Roman"/>
          <w:sz w:val="20"/>
          <w:szCs w:val="20"/>
        </w:rPr>
        <w:t>Il TURISMO E LE SUE REGOLE PIU'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d.  TRAMONTA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ontenuti minimi </w:t>
      </w:r>
      <w:r>
        <w:rPr>
          <w:rFonts w:cs="Times New Roman" w:ascii="Times New Roman" w:hAnsi="Times New Roman"/>
          <w:sz w:val="20"/>
          <w:szCs w:val="20"/>
          <w:u w:val="single"/>
        </w:rPr>
        <w:t>(RECUPERO FINALE) Cl. IV ^ (Turistich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ità didattica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Contenut</w:t>
      </w:r>
      <w:r>
        <w:rPr/>
        <w:t>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MO E DIRITTO TRIBUTARI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 principi del sistema tributario italian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ementi  costitutivi del tribu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assificazione delle impost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gime giuridico dell’impresa e aspetto fisc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RCATO DEL LAVO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uolo economico del mercato del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 lavoro nella Costituzion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 fonti contrattual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 politiche per il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avoro autonomo e subordina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ssunzione e estinzione del rapporto di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ggetti del rapporto di lavoro subordina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ritti e doveri lavoratore dipendent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ritti e doveri datore di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tinzione del  rapporto di lavo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ARE NEL SETTORE TURISTIC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verse tipologie contrattuali del settore turistic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ipline delle attività professionali nel settore turistic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 professioni  turistich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DELLA SICUREZZA AZIENDAL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normativo di protezione dei lavoratori in azienda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ggetti responsabili sicurezza  dei lavorator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li obblighi e i diritti dei lavorator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ormazione e informazione dei lavorator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I rappresentanti  dei lavoratori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evenzione incendi nelle strutture Ricetti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8:00Z</dcterms:created>
  <dc:creator>Mauro</dc:creator>
  <dc:description/>
  <dc:language>en-US</dc:language>
  <cp:lastModifiedBy/>
  <cp:lastPrinted>2019-05-30T17:59:00Z</cp:lastPrinted>
  <dcterms:modified xsi:type="dcterms:W3CDTF">2023-05-31T13:07:04Z</dcterms:modified>
  <cp:revision>11</cp:revision>
  <dc:subject/>
  <dc:title/>
</cp:coreProperties>
</file>