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I. S “G.A. REMONDINI” – BASSANO DEL GRAPP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a.s.2022/2023</w:t>
      </w:r>
    </w:p>
    <w:p>
      <w:pPr>
        <w:pStyle w:val="Normal"/>
        <w:spacing w:lineRule="auto" w:line="240"/>
        <w:ind w:left="-284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284" w:right="0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DIRITTO E LEGISLAZIONE TURISTICA           </w:t>
      </w:r>
      <w:r>
        <w:rPr>
          <w:rFonts w:cs="Times New Roman" w:ascii="Times New Roman" w:hAnsi="Times New Roman"/>
        </w:rPr>
        <w:t>Testo in uso:”Viaggiare senza confini</w:t>
      </w:r>
      <w:r>
        <w:rPr>
          <w:rFonts w:eastAsia="Times New Roman" w:cs="Times New Roman" w:ascii="Times New Roman" w:hAnsi="Times New Roman"/>
        </w:rPr>
        <w:t>“</w:t>
      </w:r>
    </w:p>
    <w:p>
      <w:pPr>
        <w:pStyle w:val="Normal"/>
        <w:spacing w:lineRule="auto" w:line="240"/>
        <w:ind w:left="-284" w:right="0" w:firstLine="28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Ed. Tramontana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OGGETTO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: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ontenuti minimi </w:t>
      </w:r>
      <w:r>
        <w:rPr>
          <w:rFonts w:cs="Times New Roman" w:ascii="Times New Roman" w:hAnsi="Times New Roman"/>
          <w:sz w:val="20"/>
          <w:szCs w:val="20"/>
          <w:u w:val="single"/>
        </w:rPr>
        <w:t>(RECUPERO FINALE) Cl. III ^ (Turistich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Unità didattica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Contenut</w:t>
      </w:r>
      <w:r>
        <w:rPr>
          <w:rFonts w:cs="Times New Roman" w:ascii="Times New Roman" w:hAnsi="Times New Roman"/>
          <w:sz w:val="20"/>
          <w:szCs w:val="20"/>
        </w:rPr>
        <w:t>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  OBBLIGAZION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finizione e elementi del rapporto  obbligatori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e fonti e classificazione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’adempimento delle obbligazion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’inadempimento  delle obbligazion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e conseguenze dell’inadempimen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T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ozione di contratto e suoi element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a rappresentanza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li elementi accidental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li effetti del contratt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’invalidità del contratt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ullità e Annullabilità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scindibilità e Risoluz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TI TIPICI E ATIPIC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rasport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ntratto d’alberg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ntratto di viaggi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ntratto di allotment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 contratti del turismo organizzato: i pacchetti turistic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8:00Z</dcterms:created>
  <dc:creator>Mauro</dc:creator>
  <dc:description/>
  <dc:language>en-US</dc:language>
  <cp:lastModifiedBy/>
  <dcterms:modified xsi:type="dcterms:W3CDTF">2023-05-31T13:03:14Z</dcterms:modified>
  <cp:revision>4</cp:revision>
  <dc:subject/>
  <dc:title/>
</cp:coreProperties>
</file>