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MOVE to UK </w:t>
      </w:r>
      <w:r>
        <w:rPr>
          <w:b/>
          <w:sz w:val="28"/>
        </w:rPr>
        <w:t>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532"/>
        <w:gridCol w:w="2637"/>
        <w:gridCol w:w="2086"/>
      </w:tblGrid>
      <w:tr>
        <w:trPr/>
        <w:tc>
          <w:tcPr>
            <w:tcW w:w="338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NOME    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clas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Punteggio (su centesimi)</w:t>
            </w:r>
          </w:p>
        </w:tc>
      </w:tr>
      <w:tr>
        <w:trPr>
          <w:trHeight w:val="296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nfasidelicata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nfasidelicata"/>
                <w:rFonts w:eastAsia="Times New Roman"/>
                <w:color w:val="000000"/>
              </w:rPr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IOLLO ELID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RANTOLA VALENT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color w:val="000000"/>
              </w:rPr>
              <w:t>ZANELAJ FJOLLE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SAIBA MON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LCHIORETTO GIA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MAZZON ELE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RAFIN NICO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TTELAN A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STELLAN ANDRE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RNARDI MART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IDOLIN MELODY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ETTO RACHE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CCHIA VANES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RCHIORI SOF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HI IN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VICARI SHARO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SUI ALIN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IZAJ ANI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I PRAI GIUL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 ROSSI FRANCES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OLIN SAMUE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RTISI SELIM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TRANGA ILENI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TTORIOSO BENI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ARIOTTO ALBER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LELLA GIA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TTAGLIN MELISS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SHAD AKRAM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RARO ALBERT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MONETTO JONATHA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LZAN ANDRE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OTTI FILIPP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OUCHE WIJDA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IVO DAVIS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ONTA VERON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BOSCOLO RICCARDO </w:t>
            </w:r>
          </w:p>
        </w:tc>
        <w:tc>
          <w:tcPr>
            <w:tcW w:w="153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/>
            </w:pPr>
            <w:r>
              <w:rPr>
                <w:color w:val="000000"/>
              </w:rPr>
              <w:t xml:space="preserve">4 O 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O 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0 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O 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D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C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4 0 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pacing w:lineRule="auto" w:line="240" w:before="0" w:after="0"/>
              <w:rPr/>
            </w:pPr>
            <w:r>
              <w:rPr>
                <w:color w:val="000000"/>
              </w:rPr>
              <w:t>87,5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6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,0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,6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2,3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9,2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9,2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7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62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2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6,81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2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8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3,7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62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2,62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25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7,8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2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62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  <w:p>
            <w:pPr>
              <w:pStyle w:val="DecimalAligned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87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532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6" w:type="dxa"/>
            <w:tcBorders/>
          </w:tcPr>
          <w:p>
            <w:pPr>
              <w:pStyle w:val="DecimalAligned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eastAsia="Times New Roman"/>
      <w:sz w:val="20"/>
      <w:szCs w:val="20"/>
    </w:rPr>
  </w:style>
  <w:style w:type="character" w:styleId="Enfasidelicata">
    <w:name w:val="Enfasi delicata"/>
    <w:basedOn w:val="Carpredefinitoparagrafo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5:00Z</dcterms:created>
  <dc:creator>joe</dc:creator>
  <dc:description/>
  <dc:language>en-US</dc:language>
  <cp:lastModifiedBy>Giuseppe Argano</cp:lastModifiedBy>
  <dcterms:modified xsi:type="dcterms:W3CDTF">2014-02-11T13:25:00Z</dcterms:modified>
  <cp:revision>2</cp:revision>
  <dc:subject/>
  <dc:title/>
</cp:coreProperties>
</file>