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t xml:space="preserve">Progetto LEONARDO </w:t>
      </w:r>
      <w:r>
        <w:rPr>
          <w:b/>
          <w:sz w:val="36"/>
        </w:rPr>
        <w:t>201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52"/>
        </w:rPr>
        <w:t>Spagnolo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402"/>
        <w:gridCol w:w="2507"/>
        <w:gridCol w:w="1956"/>
      </w:tblGrid>
      <w:tr>
        <w:trPr/>
        <w:tc>
          <w:tcPr>
            <w:tcW w:w="377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NOME    </w:t>
            </w:r>
          </w:p>
        </w:tc>
        <w:tc>
          <w:tcPr>
            <w:tcW w:w="14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250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classe</w:t>
            </w:r>
          </w:p>
        </w:tc>
        <w:tc>
          <w:tcPr>
            <w:tcW w:w="19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Punteggio (su centesimi)</w:t>
            </w:r>
          </w:p>
        </w:tc>
      </w:tr>
      <w:tr>
        <w:trPr>
          <w:trHeight w:val="296" w:hRule="atLeast"/>
        </w:trPr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nfasidelicata"/>
                <w:rFonts w:eastAsia="Calibri"/>
                <w:color w:val="000000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nfasidelicata"/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PERON DEBORAH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CASAGRANDE LOREDA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ALBA HOX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GIULIO LANGEL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POLI MARIC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ANNA JESSIC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CAMPAGNOLO SILVIA</w:t>
            </w:r>
          </w:p>
        </w:tc>
        <w:tc>
          <w:tcPr>
            <w:tcW w:w="1402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7" w:type="dxa"/>
            <w:tcBorders/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4 L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L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A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A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A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B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N</w:t>
            </w:r>
          </w:p>
        </w:tc>
        <w:tc>
          <w:tcPr>
            <w:tcW w:w="1956" w:type="dxa"/>
            <w:tcBorders/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92,64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91,72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89,83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87,50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86,25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75,92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74,13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2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2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0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frances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532"/>
        <w:gridCol w:w="2637"/>
        <w:gridCol w:w="2086"/>
      </w:tblGrid>
      <w:tr>
        <w:trPr/>
        <w:tc>
          <w:tcPr>
            <w:tcW w:w="33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NOME    </w:t>
            </w:r>
          </w:p>
        </w:tc>
        <w:tc>
          <w:tcPr>
            <w:tcW w:w="153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2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classe</w:t>
            </w:r>
          </w:p>
        </w:tc>
        <w:tc>
          <w:tcPr>
            <w:tcW w:w="20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Punteggio (su centesimi)</w:t>
            </w:r>
          </w:p>
        </w:tc>
      </w:tr>
      <w:tr>
        <w:trPr>
          <w:trHeight w:val="296" w:hRule="atLeast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nfasidelicata"/>
                <w:rFonts w:eastAsia="Calibri"/>
                <w:color w:val="000000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nfasidelicata"/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83" w:type="dxa"/>
            <w:tcBorders>
              <w:bottom w:val="single" w:sz="8" w:space="0" w:color="4F81BD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PASQUALIN MARI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DAL BELLO MARTIN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GSAIBA MONI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GHENO CLAUDI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RAS NABIL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KURTISI SELIME</w:t>
            </w:r>
          </w:p>
        </w:tc>
        <w:tc>
          <w:tcPr>
            <w:tcW w:w="1532" w:type="dxa"/>
            <w:tcBorders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7" w:type="dxa"/>
            <w:tcBorders>
              <w:bottom w:val="single" w:sz="8" w:space="0" w:color="4F81BD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4 B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A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O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S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A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O</w:t>
            </w:r>
          </w:p>
        </w:tc>
        <w:tc>
          <w:tcPr>
            <w:tcW w:w="2086" w:type="dxa"/>
            <w:tcBorders>
              <w:bottom w:val="single" w:sz="8" w:space="0" w:color="4F81BD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88,42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87,97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84,80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84,27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76,92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72,00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52"/>
        </w:rPr>
        <w:t>Ingles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532"/>
        <w:gridCol w:w="2637"/>
        <w:gridCol w:w="2086"/>
      </w:tblGrid>
      <w:tr>
        <w:trPr/>
        <w:tc>
          <w:tcPr>
            <w:tcW w:w="33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NOME    </w:t>
            </w:r>
          </w:p>
        </w:tc>
        <w:tc>
          <w:tcPr>
            <w:tcW w:w="153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2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classe</w:t>
            </w:r>
          </w:p>
        </w:tc>
        <w:tc>
          <w:tcPr>
            <w:tcW w:w="20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Punteggio (su centesimi)</w:t>
            </w:r>
          </w:p>
        </w:tc>
      </w:tr>
      <w:tr>
        <w:trPr>
          <w:trHeight w:val="296" w:hRule="atLeast"/>
        </w:trPr>
        <w:tc>
          <w:tcPr>
            <w:tcW w:w="3383" w:type="dxa"/>
            <w:tcBorders>
              <w:bottom w:val="single" w:sz="8" w:space="0" w:color="4F81BD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440" w:hanging="0"/>
              <w:contextualSpacing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CHAUDHARI AIMA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SCALCO CARLOT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MORO ELEN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BARON IRE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ZEN LIS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CRESTANI ILARI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PANOZZO SILV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PASQUOTTO MAR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RAKIPOVSKA SELM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ATTO MA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BEARD KEI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RONZANI GIUL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CERANTOLA GIORG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MARSETTI GIORG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TAGLIAPIETRA GIUL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ANGONESE MON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PAVAN FRANCES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ANDOLFATTO ELIS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Paragrafoelenco"/>
              <w:spacing w:lineRule="auto" w:line="240" w:before="0" w:after="0"/>
              <w:ind w:left="144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2" w:type="dxa"/>
            <w:tcBorders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7" w:type="dxa"/>
            <w:tcBorders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O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A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N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S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A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L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L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B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H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A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B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 xml:space="preserve">4 E 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N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H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L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 xml:space="preserve">4 L 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4 L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 xml:space="preserve">4 S </w:t>
            </w:r>
          </w:p>
        </w:tc>
        <w:tc>
          <w:tcPr>
            <w:tcW w:w="2086" w:type="dxa"/>
            <w:tcBorders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93,70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92,65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90,57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90,50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89,90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89,04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88,14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87,75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87,64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87,34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86,82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85,87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84,97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83,76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83,68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80,56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79,25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78,91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basedOn w:val="Carpredefinitoparagrafo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15:00Z</dcterms:created>
  <dc:creator>IZaramella</dc:creator>
  <dc:description/>
  <dc:language>en-US</dc:language>
  <cp:lastModifiedBy>Giuseppe Argano</cp:lastModifiedBy>
  <cp:lastPrinted>2014-01-24T17:06:00Z</cp:lastPrinted>
  <dcterms:modified xsi:type="dcterms:W3CDTF">2014-01-25T01:15:00Z</dcterms:modified>
  <cp:revision>2</cp:revision>
  <dc:subject/>
  <dc:title/>
</cp:coreProperties>
</file>