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CA"/>
        </w:rPr>
        <w:t>PROGETTO MOVE 2.0</w:t>
      </w:r>
      <w:r>
        <w:rPr>
          <w:lang w:val="en-CA"/>
        </w:rPr>
        <w:t xml:space="preserve"> </w:t>
      </w:r>
      <w:r>
        <w:rPr>
          <w:b/>
          <w:lang w:val="en-CA"/>
        </w:rPr>
        <w:t>, On the Beaten Track of Bio Tourism</w:t>
      </w:r>
      <w:r>
        <w:rPr>
          <w:lang w:val="en-CA"/>
        </w:rPr>
        <w:t xml:space="preserve">. </w:t>
      </w:r>
      <w:r>
        <w:rPr>
          <w:b/>
        </w:rPr>
        <w:t>Pubblicazione graduatoria e individuazione studenti ammessi</w:t>
      </w:r>
    </w:p>
    <w:p>
      <w:pPr>
        <w:pStyle w:val="Normal"/>
        <w:jc w:val="center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(27/08-10/09/20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  <w:gridCol w:w="2552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VO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QUADR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O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COMPLESSI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N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O S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IO GL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NAZZO JES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N M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 AUR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O GR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TO G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HARY KI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SE 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ELLI ELEON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LETTO NO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O CHI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OLOTTO PHI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AZA BI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NI 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TINO SHA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OLO GI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GELISTA VERO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 LI Z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) Zhu Li Zhe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PUPAZA BIANCA                                    (7.77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GIACOMELLI ELEONORA                     (7.61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BERTINAZZO JESSICA                           (8.11)                                     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CASTELLO GRETA                                 (7.75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CHAUDHARY KIRAN                             (7.55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GRIGOLETTO NOEMI                            (7.97)                                     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PERUZZO CHIARA                                 (7.69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FIORESE ELENA                                   (7.3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CANTON MARTA                                    (7.94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ALBERTON ANNA                                  (7.61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ANASTASIO SARA – riserva -           (7.33)</w:t>
            </w:r>
          </w:p>
        </w:tc>
      </w:tr>
    </w:tbl>
    <w:p>
      <w:pPr>
        <w:pStyle w:val="Normal"/>
        <w:rPr/>
      </w:pPr>
      <w:r>
        <w:rPr>
          <w:i/>
        </w:rPr>
        <w:t>Il Docente Referente</w:t>
        <w:tab/>
      </w:r>
      <w:r>
        <w:rPr/>
        <w:tab/>
        <w:tab/>
        <w:tab/>
        <w:tab/>
        <w:t>Bassano, 13 giugno 2016</w:t>
        <w:tab/>
        <w:tab/>
        <w:tab/>
        <w:tab/>
        <w:tab/>
        <w:tab/>
      </w:r>
      <w:r>
        <w:rPr>
          <w:i/>
        </w:rPr>
        <w:tab/>
        <w:t>Il Dirigente Scolastico</w:t>
      </w:r>
    </w:p>
    <w:p>
      <w:pPr>
        <w:pStyle w:val="Normal"/>
        <w:rPr/>
      </w:pPr>
      <w:r>
        <w:rPr/>
        <w:t>Prof.ssa AnnaTessarolo</w:t>
        <w:tab/>
        <w:tab/>
        <w:tab/>
        <w:tab/>
        <w:tab/>
        <w:tab/>
        <w:tab/>
        <w:tab/>
        <w:tab/>
        <w:t xml:space="preserve">                                                               Prof.ssa Anna Segalla</w:t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3:00Z</dcterms:created>
  <dc:creator>Bonotto Giampaolo</dc:creator>
  <dc:description/>
  <dc:language>en-US</dc:language>
  <cp:lastModifiedBy>GIUSEPPE</cp:lastModifiedBy>
  <dcterms:modified xsi:type="dcterms:W3CDTF">2016-06-14T16:13:00Z</dcterms:modified>
  <cp:revision>2</cp:revision>
  <dc:subject/>
  <dc:title/>
</cp:coreProperties>
</file>