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CA"/>
        </w:rPr>
        <w:t>PROGETTO MOVE 2.0</w:t>
      </w:r>
      <w:r>
        <w:rPr>
          <w:lang w:val="en-CA"/>
        </w:rPr>
        <w:t xml:space="preserve"> </w:t>
      </w:r>
      <w:r>
        <w:rPr>
          <w:b/>
          <w:lang w:val="en-CA"/>
        </w:rPr>
        <w:t>, On the Beaten Track of Bio Tourism</w:t>
      </w:r>
      <w:r>
        <w:rPr>
          <w:lang w:val="en-CA"/>
        </w:rPr>
        <w:t xml:space="preserve">. </w:t>
      </w:r>
      <w:r>
        <w:rPr>
          <w:b/>
        </w:rPr>
        <w:t>Pubblicazione graduatoria e individuazione studenti ammessi</w:t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 xml:space="preserve">(27/08-10/09/2016)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  <w:gridCol w:w="2552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4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VO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^ QUADRI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O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COMPLESSI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 A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 SAMANT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N DIL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IGNON L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ZON A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SE FILI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AVANZO S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CIU LAURENT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ELLO GIO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IL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N CES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R SER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ENTE SIR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O IRE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GLIAN DEBO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  <w:gridCol w:w="48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VIGO IRENE                       (9.6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SAGGIN CESARE            (8.02)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MARCHETTI ILARIA                          (7.69)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CORTESE FILIPPO           (9.14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LUCACIU LAURENTIU (no doc. x espatri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MANGANELLO GIORGIA                (7.58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SIGNOR SERENA              (8.1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BORTIGNON LARA        (7.77)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TAGLIENTE SIRIANA – riserva -  (7.5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CENZON ALICE                 (8.0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ALESSI ALICE                 (7.6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Docente Referente</w:t>
        <w:tab/>
      </w:r>
      <w:r>
        <w:rPr/>
        <w:tab/>
        <w:tab/>
        <w:tab/>
        <w:tab/>
        <w:t>Bassano, 13 giugno 2016</w:t>
        <w:tab/>
        <w:tab/>
        <w:tab/>
        <w:tab/>
        <w:tab/>
        <w:tab/>
      </w:r>
      <w:r>
        <w:rPr>
          <w:i/>
        </w:rPr>
        <w:tab/>
        <w:t>Il Dirigente Scolastico</w:t>
      </w:r>
    </w:p>
    <w:p>
      <w:pPr>
        <w:pStyle w:val="Normal"/>
        <w:rPr/>
      </w:pPr>
      <w:r>
        <w:rPr/>
        <w:t>Prof.ssa AnnaTessarolo</w:t>
        <w:tab/>
        <w:tab/>
        <w:tab/>
        <w:tab/>
        <w:tab/>
        <w:tab/>
        <w:tab/>
        <w:tab/>
        <w:tab/>
        <w:t xml:space="preserve">                                                               Prof.ssa Anna Segall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13:00Z</dcterms:created>
  <dc:creator>Bonotto Giampaolo</dc:creator>
  <dc:description/>
  <dc:language>en-US</dc:language>
  <cp:lastModifiedBy>GIUSEPPE</cp:lastModifiedBy>
  <dcterms:modified xsi:type="dcterms:W3CDTF">2016-06-14T16:13:00Z</dcterms:modified>
  <cp:revision>2</cp:revision>
  <dc:subject/>
  <dc:title/>
</cp:coreProperties>
</file>