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CA"/>
        </w:rPr>
        <w:t>PROGETTO MOVE 2.0</w:t>
      </w:r>
      <w:r>
        <w:rPr>
          <w:lang w:val="en-CA"/>
        </w:rPr>
        <w:t xml:space="preserve"> </w:t>
      </w:r>
      <w:r>
        <w:rPr>
          <w:b/>
          <w:lang w:val="en-CA"/>
        </w:rPr>
        <w:t>, On the Beaten Track of Bio Tourism</w:t>
      </w:r>
      <w:r>
        <w:rPr>
          <w:lang w:val="en-CA"/>
        </w:rPr>
        <w:t xml:space="preserve">. </w:t>
      </w:r>
      <w:r>
        <w:rPr>
          <w:b/>
        </w:rPr>
        <w:t>Pubblicazione graduatoria e individuazione studenti ammessi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(27/08-10/09/2016)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3"/>
        <w:gridCol w:w="1820"/>
        <w:gridCol w:w="2693"/>
        <w:gridCol w:w="297"/>
        <w:gridCol w:w="2255"/>
        <w:gridCol w:w="2555"/>
        <w:gridCol w:w="1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4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VO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QUADR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OT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COMPLESS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 EDOAR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UEL JASFER BA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A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TTO GIOVA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GNOLO RICCAR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NTOLA VANES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ELLO MATT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RIZZA FRAN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RI  Z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ANGE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O MART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N NICOLO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 CESARE VALE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 GIA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UREANU MA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A ELISABET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SSA PET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ANI GIUL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PIERON LA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 NATHAL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TA FILIPP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 SELEZIONATI  E  AMMESSI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CERANTOLA VANESSA                        (8,03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PADUREANU MAIA                              (7.7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ICOLI GIADA                                         (8,36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NARDINI CESARE VALERIO               (8,03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POZZA ELISABETTA                           (7.7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MAINO MARTINA                                  (8,2)                                       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BIZZOTTO ALICE                                  (8.00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FITRI ZARA                                        (7.43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ALESSIO EDORADO                              (8,06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BRAGAGNOLO RICCARDO                  (7.86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RONZANI GIULIA  </w:t>
            </w:r>
            <w:r>
              <w:rPr>
                <w:b/>
              </w:rPr>
              <w:t xml:space="preserve">  riserva                           </w:t>
            </w:r>
            <w:r>
              <w:rPr/>
              <w:t>(7.33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Il Docente Referente</w:t>
        <w:tab/>
      </w:r>
      <w:r>
        <w:rPr/>
        <w:tab/>
        <w:tab/>
        <w:tab/>
        <w:tab/>
        <w:t>Bassano, 13 giugno 2016</w:t>
        <w:tab/>
        <w:tab/>
        <w:tab/>
        <w:tab/>
        <w:tab/>
        <w:tab/>
      </w:r>
      <w:r>
        <w:rPr>
          <w:i/>
        </w:rPr>
        <w:tab/>
        <w:t>Il Dirigente Scolastico</w:t>
      </w:r>
    </w:p>
    <w:p>
      <w:pPr>
        <w:pStyle w:val="Normal"/>
        <w:rPr/>
      </w:pPr>
      <w:r>
        <w:rPr/>
        <w:t>Prof.ssa AnnaTessarolo</w:t>
        <w:tab/>
        <w:tab/>
        <w:tab/>
        <w:tab/>
        <w:tab/>
        <w:tab/>
        <w:tab/>
        <w:tab/>
        <w:tab/>
        <w:t xml:space="preserve">                                                               Prof.ssa Anna Segalla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4:00Z</dcterms:created>
  <dc:creator>Bonotto Giampaolo</dc:creator>
  <dc:description/>
  <dc:language>en-US</dc:language>
  <cp:lastModifiedBy>GIUSEPPE</cp:lastModifiedBy>
  <dcterms:modified xsi:type="dcterms:W3CDTF">2016-06-14T16:14:00Z</dcterms:modified>
  <cp:revision>2</cp:revision>
  <dc:subject/>
  <dc:title/>
</cp:coreProperties>
</file>