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GRADUATORIE CANDIDATI MOVE 4.0 “GREEN GENERATIO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Bassano del Grappa, 1 aprile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i comunica che in data 28 marzo 2017 si è svolto presso il nostro istituto il test di lingua inglese necessario per la selezione dei candidati che parteciperanno al progetto “Move 4.0 – Green Generation”, già individuati sulla base dei criteri fissati ed approvati dal dipartimento di lingue.</w:t>
      </w:r>
    </w:p>
    <w:p>
      <w:pPr>
        <w:pStyle w:val="Normal"/>
        <w:spacing w:lineRule="auto" w:line="360"/>
        <w:jc w:val="both"/>
        <w:rPr/>
      </w:pPr>
      <w:r>
        <w:rPr/>
        <w:t>Tali criteri hanno tenuto conto delle seguenti voci, relative alle valutazioni ottenute nel primo quadrimestre: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/>
        <w:t>MEDIA DEI VOTI (non più di due insufficienze nelle materie professionalizzanti);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/>
        <w:t>VOTO IN LINGUA INGLESE;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/>
        <w:t>VOTO DI CONDOTTA.</w:t>
      </w:r>
    </w:p>
    <w:p>
      <w:pPr>
        <w:pStyle w:val="ElencoacoloriColore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almente la VALUTAZIONE DEL TEST DI LINGUA INGLESE  ha fatto media con le voci sopra ci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progetto presentato prevede la partecipazione di 30 alunni delle classi Quarte degli indirizzi Tecnico per il Turismo e Tecnico per le Biotecnologie Sanitarie. </w:t>
      </w:r>
    </w:p>
    <w:p>
      <w:pPr>
        <w:pStyle w:val="Normal"/>
        <w:spacing w:lineRule="auto" w:line="360"/>
        <w:jc w:val="both"/>
        <w:rPr/>
      </w:pPr>
      <w:r>
        <w:rPr/>
        <w:t>Come si può notare dalla tabella allegata le classi 4A e 4G risultano avere una disponibilità in meno - 7 invece di 8 - in quanto partecipano ad altri progetti europei (Erasmu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.B. </w:t>
      </w:r>
      <w:r>
        <w:rPr/>
        <w:t xml:space="preserve">Si ricorda che qualora uno o più studenti dovessero rinunciare prima dell’inizio dei corsi, previsto per il giorno </w:t>
      </w:r>
      <w:r>
        <w:rPr>
          <w:b/>
        </w:rPr>
        <w:t>7 aprile 2017</w:t>
      </w:r>
      <w:r>
        <w:rPr/>
        <w:t>, si provvederà a scorrere la graduatoria di sele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lgo  l’occasione per porgere le più sincere congratulazioni a quanti hanno superato la selezione e per augurare a tutti BUONA AVVENTURA!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referente del progetto</w:t>
      </w:r>
    </w:p>
    <w:p>
      <w:pPr>
        <w:pStyle w:val="Normal"/>
        <w:spacing w:lineRule="auto" w:line="360"/>
        <w:jc w:val="both"/>
        <w:rPr/>
      </w:pPr>
      <w:r>
        <w:rPr/>
        <w:t>Prof.ssa Anna Barcello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GRADUATORIA CANDIDATI </w:t>
      </w:r>
      <w:r>
        <w:rPr>
          <w:b/>
          <w:i/>
          <w:sz w:val="28"/>
          <w:szCs w:val="28"/>
          <w:lang w:val="en-US"/>
        </w:rPr>
        <w:t>MOVE 4.0 “GREEN GENERATION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4^ A Indirizzo Tecnico per il Turis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 xml:space="preserve">COGNOME E NO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PUNTEGGIO TOTALE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1. GARBIN CHI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7,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2. MARDI S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7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3. BIZZOTTO VAL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7,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4. COMIN ALE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7,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5. GAZZOLA ANG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7,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6. BASTIANON KEL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7,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7. BISINELLA ALE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7,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color w:val="000000"/>
                <w:sz w:val="22"/>
                <w:szCs w:val="22"/>
                <w:lang w:eastAsia="en-US"/>
              </w:rPr>
              <w:t>8. Staicu Elena (riserv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color w:val="000000"/>
                <w:sz w:val="22"/>
                <w:szCs w:val="22"/>
                <w:lang w:eastAsia="en-US"/>
              </w:rPr>
              <w:t>6,7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SSE 4^ B Indirizzo Tecnico per il Turis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5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TOTAL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SOLIN ARIANN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OR GIUL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OLONGO GAY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4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AGNA ELEONOR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1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FANI GIUL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8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IS MARDEN GIA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1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ELLI GLOR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4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NESOTTO KAT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4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Cambria" w:cs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Peruzzo Giada (riserva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4^ G Indirizzo Tecnico per il Turis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5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TOTAL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GLIAN GIUL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ANA MIRTEN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5</w:t>
            </w:r>
          </w:p>
        </w:tc>
      </w:tr>
      <w:tr>
        <w:trPr>
          <w:trHeight w:val="30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ETTA GIORG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2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U BOAHENE VERONI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EGHON GIUL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ARD PHYLLI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9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TOLI SOF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ognesi Aurora (riserva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 4^ O Indirizzo Tecnico delle Biotecnologie Sanitar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5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TOTAL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CELLIN SARA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4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VIVIAN JENN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AMPAGNOLO GIORG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9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SONZOGNI NATACHA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DE MARTINI GIORG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BORGO GIA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6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PISTORE ELISAB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4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PERIN EDOARD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9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Preto Sofia (riserva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28:00Z</dcterms:created>
  <dc:creator>Bonotto Giampaolo</dc:creator>
  <dc:description/>
  <cp:keywords/>
  <dc:language>en-US</dc:language>
  <cp:lastModifiedBy>Giuseppe Argano</cp:lastModifiedBy>
  <dcterms:modified xsi:type="dcterms:W3CDTF">2017-04-01T12:28:00Z</dcterms:modified>
  <cp:revision>2</cp:revision>
  <dc:subject/>
  <dc:title/>
</cp:coreProperties>
</file>