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/>
      </w:pPr>
      <w:r>
        <w:rPr>
          <w:rFonts w:cs="Book Antiqua" w:ascii="Book Antiqua" w:hAnsi="Book Antiqua"/>
          <w:b/>
          <w:sz w:val="36"/>
        </w:rPr>
        <w:t xml:space="preserve">PET </w:t>
      </w:r>
      <w:r>
        <w:rPr>
          <w:rFonts w:cs="Book Antiqua" w:ascii="Book Antiqua" w:hAnsi="Book Antiqua"/>
          <w:b/>
          <w:sz w:val="28"/>
        </w:rPr>
        <w:t xml:space="preserve">STUDENTI 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CORSO 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ERCOLEDI 14:00-15: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CCATO VERONICA IM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ELLA GIULIA IM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JERTHNA A. ANNE IM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RONATO NICOLAS 2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A ZUANNA EVA 2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A’ MATTEO 2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O EMANUELE 2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DITO NICOLO 2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RAZZI ANDREA 2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SCIONI FRANCESCO 2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ASUTEAN DAIANA 3D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BRISSA MARTINA 3D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ZIU KRISTINA 3D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HJ IGLA 3D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ZATO ELISA 3H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LIO DILETTA 3H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ADDONA MARIA 3H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DRA HELEN 3H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ZZAROTTO NOEMI 4E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YES MARYKATE MARIEL 4E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NOTTO BEATRICE 4E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/>
      </w:pPr>
      <w:r>
        <w:rPr>
          <w:rFonts w:cs="Book Antiqua" w:ascii="Book Antiqua" w:hAnsi="Book Antiqua"/>
          <w:b/>
          <w:sz w:val="36"/>
        </w:rPr>
        <w:t>PET</w:t>
      </w:r>
      <w:r>
        <w:rPr>
          <w:rFonts w:cs="Book Antiqua" w:ascii="Book Antiqua" w:hAnsi="Book Antiqua"/>
          <w:b/>
          <w:sz w:val="28"/>
        </w:rPr>
        <w:t xml:space="preserve"> STUDENTI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CORSO 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ERCOLEDI 14:00-15: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IAMS ABIBA IR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NICOLO CHIARA 2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NOATO PHOEBE 2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ZZOLO DILETTA 2R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SINELLA ALESSIA 3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STANI FRANCESCO 3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CHELE EMMALUNA 3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A LISA 3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ROSA VALENTINA 3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CAGNA ELEONORA 3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GON GIULIA 3G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ZZOTTO ALBERTO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ORESE ELEN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ZZI ANN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NGELISTA VERONIC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PPARI ELEN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NICOLO LAURA 4N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TTIN BEATRICE 4H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ORDANO GIULIA 5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PPARELLO PAMELA 5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/>
      </w:pPr>
      <w:r>
        <w:rPr>
          <w:rFonts w:cs="Book Antiqua" w:ascii="Book Antiqua" w:hAnsi="Book Antiqua"/>
          <w:b/>
          <w:sz w:val="36"/>
        </w:rPr>
        <w:t xml:space="preserve">PET </w:t>
      </w:r>
      <w:r>
        <w:rPr>
          <w:rFonts w:cs="Book Antiqua" w:ascii="Book Antiqua" w:hAnsi="Book Antiqua"/>
          <w:b/>
          <w:sz w:val="28"/>
        </w:rPr>
        <w:t>STUDENTI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CORSO 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IOVEDI’ 14:00-15: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A ILARIA 2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GRIGOLI BRENDA 2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GRIGOLI ENNIO 2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RE SERENA 2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VERO ANNA 2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GLIELMIN SARA 2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ON LAURA 2R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VARDA GIULIA 2R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IZZATO SOFIA 3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ZZOLA ANGELA 3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UZZO GIADA 3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REMIA JESSICA 3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SSI ALESSIA 3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ATTON NONNI 3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IL DALLA ZANNA ALICE 3G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GLIAN GIULIA 3G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TONASTASO IVANA 3G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AFIN GIULIA 3G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JIB ANAS 3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GGIO GLORI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LO GRET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/>
      </w:pPr>
      <w:r>
        <w:rPr>
          <w:rFonts w:cs="Book Antiqua" w:ascii="Book Antiqua" w:hAnsi="Book Antiqua"/>
          <w:b/>
          <w:sz w:val="28"/>
        </w:rPr>
        <w:t xml:space="preserve">CORSO </w:t>
      </w:r>
      <w:r>
        <w:rPr>
          <w:rFonts w:cs="Book Antiqua" w:ascii="Book Antiqua" w:hAnsi="Book Antiqua"/>
          <w:b/>
          <w:sz w:val="36"/>
        </w:rPr>
        <w:t>FCE</w:t>
      </w:r>
      <w:r>
        <w:rPr>
          <w:rFonts w:cs="Book Antiqua" w:ascii="Book Antiqua" w:hAnsi="Book Antiqua"/>
          <w:b/>
          <w:sz w:val="28"/>
        </w:rPr>
        <w:t xml:space="preserve"> STUDENTI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ERCOLEDI 13:30-15: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TON BARBAR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UDARLI KIRAN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ACOMELLI ELEONOR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UZZO CHIARA 4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GO IRENE 4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ACIU LAURENTIN GEORGE 4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ZON ALICE 4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CONU DIANA LOREDANA 4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N ALESSIA 4M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TOSSA PETRA 4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SUEL JASPER BARAL 4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IDOLIN SARA 4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ESSIO EDOARDO 4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RDINI CESARE 4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TONCELLO MICOL 5B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ITO ALBERTO 5F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RU RUXANDRA 5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ARCO FRANCESCO 5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LLANDA JASMINE 4Q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WACHUKWU GOLDEN 4Q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VAERO MARCO 4 QT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spacing w:lineRule="auto" w:line="312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spacing w:lineRule="auto" w:line="312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7:00Z</dcterms:created>
  <dc:creator>GIUSEPPE</dc:creator>
  <dc:description/>
  <dc:language>en-US</dc:language>
  <cp:lastModifiedBy>GIUSEPPE</cp:lastModifiedBy>
  <dcterms:modified xsi:type="dcterms:W3CDTF">2015-11-04T16:57:00Z</dcterms:modified>
  <cp:revision>2</cp:revision>
  <dc:subject/>
  <dc:title/>
</cp:coreProperties>
</file>