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1735</wp:posOffset>
            </wp:positionH>
            <wp:positionV relativeFrom="paragraph">
              <wp:posOffset>-42545</wp:posOffset>
            </wp:positionV>
            <wp:extent cx="1213485" cy="10585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" t="-20" r="850" b="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XIX Sessione Nazionale Model European Parliament Italia  - ROM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09 Novembre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unedì 5 Nove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o le ore 13:30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o delegazioni presso le Stazioni Ferroviarie di Roma Termini e Tiburtina e l’Aeroporto “Leonardo   dA Vinci” di Fiumicino con accoglienza da parte dello staff dell’organizzazio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bbigliamento richiesto informale/ sportiv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ivo delegazioni in pullman. accoglienza di tutti gli studenti, i chairs e gli  accompagnatori presso il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eo Farnesina, Succursale  -Via dei Robilant, 7 Roma 00135 tel. 063322171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er questioni organizzative non sarà possibile  accedere prima di tale orario alla scuol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5:00       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si recheranno presso: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tel 3 stelle Casa Valdese, via A. Farnese 18, 00192 Roma - +39 063215362 +39 06321184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eceptionn@casavaldeseroma.i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casavaldeserom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zione in camere singole o doppie uso sing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-18:30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gati e Presidenti di Commission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  Team-Building nel centro storico di Ro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9:00        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elegati e i Presidenti di commissione  incontreranno le famiglie ospitanti presso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Farnesina- Succursale (Via dei Robilan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giungeranno con esse la propria sistemazio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i e Presidenti di Commissione cena in  famiglia. Docenti cena in alber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rtedì 6 Novemb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7:30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untamento per delegati e chairs presso il Liceo Farnesina, Viale dei Giuochi Istmici, 64  tel.06362995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8:30            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Point a Piazza del Campidogl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9:00 –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bbigliamento richiesto per la giornata: for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rtura della XIX Sessione Nazionale MEP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zzo Senatorio – Campidoglio - Aula Giulio Ces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 invitati ad interveni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nni Aleman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ndaco di Roma Cap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o Pomaric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idente Assemblea Capitoli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ga Olivier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rigente Scolastico Liceo Farnes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ra Alban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rettore Ufficio d’informazione in  Italia del Parl. Eu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o Battistott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rettore della rappresentanza  della Commissione Europea in Ital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ello Limi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rettore Generale per gli Affari  Internazionali MIU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ddalena Novelli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irettore Generale  dell’U S 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dio Tedeschin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idente Associazione Culturale Model European Parliament It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delle delegazio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3:00 – 14: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nzo per Delegati,  Presidenti di Commissione e Docenti presso:              PASTARITO-PIZZARIT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a  4 Novembre 139  00188   Roma    Tel.+39 0669190472 ,  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ito4novembre@tiscali.i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4:30 – 18:00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gati e Presidenti di Commissione: lavori di  Commissione presso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Talete Via Camozzi, 3 - Ro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8:00          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i e Presidenti di Commissione: rientro presso famiglie ospitanti e cena in famigl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6:30 – 18:30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: Riunione presso la Casa Valde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20: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ocenti saranno ospiti del Dirigente Scolastico del Liceo Farnesina Prof.ssa Olga Olivieri per una cena – buffe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ercoledì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emb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8:30 – 13: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gati e Presidenti di Commissione: lavori di  Commissione presso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Farnesina Sede Centrale Via dei Giuochi Istmici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bbigliamento richiesto per la giornata: semifor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3:00 – 14:00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zo al sacco fornito dalle famiglie ospitan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4:00 – 15:30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gati e Presidenti di Commissione: lavori di  Commissione presso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Farnes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5:30 – 17:30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gati: Briefing organizzazione e  procedure Assemble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s/Staff: Stesura definitiva risoluzioni e stampa risoluzion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7:30 – 18:30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preparatorie all’Assemblea: riflessione e confronto sulle Risoluzioni in  Commissione e lobby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9:00             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i e Presidenti di Commissione: rientro  presso famiglie ospitanti e cena in famig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: rientro e cena in alber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iovedì 8 Nove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8:30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Point: Piazza Montecito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9:00-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bbigliamento richiesto per la giornata: for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rtura Assemblea Genera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era dei Deputati, Sala della Reg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 invitati a partecip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nfranco Fin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idente della Camera dei  Deput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ulio Terzi di Sant’Aga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istro degli Affari Este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ola Zingarett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idente della Provincia di Ro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battito di 2 risoluzio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0:45 – 11:00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1:00 – 12: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cuzione lavori Assemblea -  Dibattito di 2 risoluzio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2:45 – 14:00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zo per Delegati, Presidenti di Commissione e Docenti press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o &amp; C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azza della Maddalena, 8  tel. +39 0668210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4:15 – 17:00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a Generale -  Dibattito di 2 risoluzio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7:00 – 17:15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7:15 – 18:00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cuzione lavori Assemblea -  Dibattito di 2 risoluzio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9:30             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i e Presidenti di Commissione: rientro  presso famiglie ospitanti e cena in famig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: rientro e cena in alber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enerdì 9 Novemb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7:15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ivo e deposito bagagli presso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Farnesina, Sede Centrale, Via dei Giuochi  Istmici,  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8:30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point in Piazza San Silvest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9:00 – 11:3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bbigliamento richiesto per la giornata: for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mblea General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 Polifunzionale della Presidenza d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lio dei Ministri, Via di Santa Maria in Via,  n. 37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 invitati a partecip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zo Moavero Milanes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istro per le Politiche  Europe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a Riccard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istro per la Cooperazione Internaz.e l'integ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battito di 2 risoluzio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1:30 – 12:30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monia di Chiusura dell’Assemblea Gener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3:00                                           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na pranzo al sacco e partenza Delegazio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n@casavaldeseroma.it" TargetMode="External"/><Relationship Id="rId4" Type="http://schemas.openxmlformats.org/officeDocument/2006/relationships/hyperlink" Target="http://www.casavaldesero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18:00Z</dcterms:created>
  <dc:creator>Giorgio Perini</dc:creator>
  <dc:description/>
  <dc:language>en-US</dc:language>
  <cp:lastModifiedBy>Home</cp:lastModifiedBy>
  <dcterms:modified xsi:type="dcterms:W3CDTF">2012-10-31T23:18:00Z</dcterms:modified>
  <cp:revision>2</cp:revision>
  <dc:subject/>
  <dc:title/>
</cp:coreProperties>
</file>