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PROFESS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degli sport praticati in corso d’anno (a scelta del docente pallavolo, pallacanestro, badminton, tennis tavolo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Conoscere i protocolli di sicurezza per ‘attività motoria in palestr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4:00Z</dcterms:created>
  <dc:creator>remondini</dc:creator>
  <dc:description/>
  <cp:keywords/>
  <dc:language>en-US</dc:language>
  <cp:lastModifiedBy>lenovo</cp:lastModifiedBy>
  <dcterms:modified xsi:type="dcterms:W3CDTF">2025-05-16T16:14:00Z</dcterms:modified>
  <cp:revision>20</cp:revision>
  <dc:subject/>
  <dc:title>Obiettivi minimi</dc:title>
</cp:coreProperties>
</file>