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sec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individuali degli sport praticati in corso d’anno (pallavolo e/o pallacanestro e/o badminton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3-05-15T16:55:00Z</dcterms:modified>
  <cp:revision>19</cp:revision>
  <dc:subject/>
  <dc:title>Obiettivi minimi</dc:title>
</cp:coreProperties>
</file>