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sec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del docente pallavolo, pallacanestro, badminton,baseball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5-05-16T16:19:00Z</dcterms:modified>
  <cp:revision>22</cp:revision>
  <dc:subject/>
  <dc:title>Obiettivi minimi</dc:title>
</cp:coreProperties>
</file>