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DIPARTIMENTO SCIENZE MOTORIE INDIRIZZO TECNICO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NNO SCOLASTICO 2023/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rogramma recupero ed obiettivi minimi per le classi secon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/>
      </w:pPr>
      <w:r>
        <w:rPr/>
        <w:t>Prova di Resistenza cardiovascolare ( 6’, 8’, 12’ stabilita dal docente)</w:t>
      </w:r>
    </w:p>
    <w:p>
      <w:pPr>
        <w:pStyle w:val="Normal"/>
        <w:ind w:left="426" w:hanging="0"/>
        <w:rPr/>
      </w:pPr>
      <w:r>
        <w:rPr/>
        <w:t>Giochi a squadre: conoscere le regole di gioco e le tecniche di base degli sport praticati in corso d’anno (a scelta pallavolo, pallacanestro, badminton,baseball, tennis tavolo);</w:t>
      </w:r>
    </w:p>
    <w:p>
      <w:pPr>
        <w:pStyle w:val="Normal"/>
        <w:ind w:left="426" w:hanging="0"/>
        <w:rPr/>
      </w:pPr>
      <w:r>
        <w:rPr/>
        <w:t>Prova di tenuta addominale su test di 1 minuto;</w:t>
      </w:r>
    </w:p>
    <w:p>
      <w:pPr>
        <w:pStyle w:val="Normal"/>
        <w:ind w:left="426" w:hanging="0"/>
        <w:rPr/>
      </w:pPr>
      <w:r>
        <w:rPr/>
        <w:t>Coordinazione - destrezza: la sufficienza nel test funicella 30”  o 1 minuto; saper saltare con: precedenza gamba dx, precedenza gamba sn, a piedi pari uniti con e senza rimbalzo, con giro fune per avanti, sul posto e/o in movimento;</w:t>
      </w:r>
    </w:p>
    <w:p>
      <w:pPr>
        <w:pStyle w:val="Normal"/>
        <w:ind w:left="426" w:hanging="0"/>
        <w:rPr/>
      </w:pPr>
      <w:r>
        <w:rPr/>
        <w:t>Saper riconoscere il proprio piede di stacco per l’esecuzione delle varie attività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42:00Z</dcterms:created>
  <dc:creator>remondini</dc:creator>
  <dc:description/>
  <cp:keywords/>
  <dc:language>en-US</dc:language>
  <cp:lastModifiedBy>lenovo</cp:lastModifiedBy>
  <dcterms:modified xsi:type="dcterms:W3CDTF">2024-05-15T17:08:00Z</dcterms:modified>
  <cp:revision>21</cp:revision>
  <dc:subject/>
  <dc:title>Obiettivi minimi</dc:title>
</cp:coreProperties>
</file>