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 xml:space="preserve">Espressività corporea e coordinazione dinamica: ideare e realizzare brevi sequenze di movimenti al corpo libero e/o con attrezzi 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 e  le tecniche di esecuzione dei fondamentali individuali  degli sport praticati (Pallavolo e/o Basket e/o Badminton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4-05-15T17:04:00Z</dcterms:modified>
  <cp:revision>23</cp:revision>
  <dc:subject/>
  <dc:title>Obiettivi minimi</dc:title>
</cp:coreProperties>
</file>