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IPARTIMENTO SCIENZE MOTORIE INDIRIZZO TECNIC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23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recupero ed obiettivi minimi per le classi ter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Prova di Resistenza cardiovascolare ( 6’, 8’, 12’ stabilita dal docente)</w:t>
      </w:r>
    </w:p>
    <w:p>
      <w:pPr>
        <w:pStyle w:val="Normal"/>
        <w:ind w:left="426" w:hanging="0"/>
        <w:rPr/>
      </w:pPr>
      <w:r>
        <w:rPr/>
        <w:t>Prova di tenuta addominale su test di 30” o 1 minuto;</w:t>
      </w:r>
    </w:p>
    <w:p>
      <w:pPr>
        <w:pStyle w:val="Normal"/>
        <w:ind w:left="426" w:hanging="0"/>
        <w:rPr/>
      </w:pPr>
      <w:r>
        <w:rPr/>
        <w:t>Test funicella 30’’ o 1’; saper eseguire una combinazione alla funicella  con cambi di appoggi e di giro fune stabilita dal docente  ;</w:t>
      </w:r>
    </w:p>
    <w:p>
      <w:pPr>
        <w:pStyle w:val="Normal"/>
        <w:ind w:left="426" w:hanging="0"/>
        <w:rPr/>
      </w:pPr>
      <w:r>
        <w:rPr/>
        <w:t>Conoscere le regole di gioco, le tecniche dei fondamentali individuali  e le tattiche di base degli sport praticati (Pallavolo e/o Basket e/o Badminton e/o Baseball)</w:t>
      </w:r>
    </w:p>
    <w:p>
      <w:pPr>
        <w:pStyle w:val="Normal"/>
        <w:ind w:left="426" w:hanging="0"/>
        <w:rPr/>
      </w:pPr>
      <w:r>
        <w:rPr/>
        <w:t xml:space="preserve">Conoscere le procedure di base per la sicurezza in ambiente di lavoro e la corretta effettuazione del primo soc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2:00Z</dcterms:created>
  <dc:creator>remondini</dc:creator>
  <dc:description/>
  <cp:keywords/>
  <dc:language>en-US</dc:language>
  <cp:lastModifiedBy>lenovo</cp:lastModifiedBy>
  <dcterms:modified xsi:type="dcterms:W3CDTF">2024-05-15T17:09:00Z</dcterms:modified>
  <cp:revision>25</cp:revision>
  <dc:subject/>
  <dc:title>Obiettivi minimi</dc:title>
</cp:coreProperties>
</file>