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  <w:gridCol w:w="1193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660" cy="6864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Header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b/>
                <w:bCs/>
              </w:rPr>
              <w:t>ISTITUTO DI ISTRUZIONE SUPERIORE “G.A. REMONDINI”</w:t>
            </w:r>
          </w:p>
          <w:p>
            <w:pPr>
              <w:pStyle w:val="Header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TECNICO PER IL TURISMO E LE BIOTECNOLOGIE SANITARIE</w:t>
            </w:r>
          </w:p>
          <w:p>
            <w:pPr>
              <w:pStyle w:val="Header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PROFESSIONALE PER I SERVIZI COMMERCIALI E SOCIO-SANITARI</w:t>
            </w:r>
          </w:p>
          <w:p>
            <w:pPr>
              <w:pStyle w:val="Header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Via Travettore, 33 – 36061 Bassano del Grappa (VI)</w:t>
            </w:r>
          </w:p>
          <w:p>
            <w:pPr>
              <w:pStyle w:val="Footer"/>
              <w:ind w:hanging="0"/>
              <w:jc w:val="center"/>
              <w:rPr>
                <w:rFonts w:ascii="Bodoni MT" w:hAnsi="Bodoni MT" w:cs="Bodoni MT"/>
                <w:sz w:val="16"/>
                <w:szCs w:val="16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Codice Ministeriale   VIIS01700L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4756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75" r="-8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. n.</w:t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Bassano del Grappa, 11.01.201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Alla cortese attenzione </w:t>
      </w:r>
    </w:p>
    <w:p>
      <w:pPr>
        <w:pStyle w:val="Normal"/>
        <w:jc w:val="right"/>
        <w:rPr/>
      </w:pPr>
      <w:r>
        <w:rPr>
          <w:sz w:val="22"/>
        </w:rPr>
        <w:t xml:space="preserve">degli </w:t>
      </w:r>
      <w:r>
        <w:rPr>
          <w:b/>
          <w:sz w:val="22"/>
        </w:rPr>
        <w:t xml:space="preserve">studenti </w:t>
      </w:r>
      <w:r>
        <w:rPr>
          <w:sz w:val="22"/>
        </w:rPr>
        <w:t>delle classi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</w:rPr>
        <w:t>1^, 2^, 3^ , 4^ e 5^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di tutti gli indirizzi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Alle loro </w:t>
      </w:r>
      <w:r>
        <w:rPr>
          <w:b/>
          <w:sz w:val="22"/>
        </w:rPr>
        <w:t xml:space="preserve">famigli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ggetto: VIAGGIO-STUDIO AD AUGSBURG, GERMANIA (BAVIER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/>
        <w:t xml:space="preserve">Si informa che anche quest’anno la rete, denominata </w:t>
      </w:r>
      <w:r>
        <w:rPr>
          <w:b/>
        </w:rPr>
        <w:t>“Rete Germania”,</w:t>
      </w:r>
      <w:r>
        <w:rPr/>
        <w:t xml:space="preserve">  costituitasi tra il Liceo “G.B. Brocchi”, l’ITCG “L. Einaudi” e l’IIS “G.A. Remondini” di Bassano del Grapp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rganizza </w:t>
      </w:r>
      <w:r>
        <w:rPr>
          <w:sz w:val="28"/>
          <w:szCs w:val="28"/>
        </w:rPr>
        <w:t xml:space="preserve">un </w:t>
      </w:r>
      <w:r>
        <w:rPr>
          <w:b/>
          <w:sz w:val="28"/>
          <w:szCs w:val="28"/>
        </w:rPr>
        <w:t>viaggio-studio  ad Augsburg, in Bavier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al fine di consentire  agli alunni interessati di approfondire la conoscenza della lingua e della cultura tedesca, abbinando studio ed attività culturali, ricreative e di socializzazio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allegano la circolare della scuola capofila (Liceo Brocchi) e il modulo per la pre-iscrizione, da consegnare alla sottoscritta </w:t>
      </w:r>
      <w:r>
        <w:rPr>
          <w:b/>
          <w:u w:val="single"/>
        </w:rPr>
        <w:t>entro sabato 16 gennaio.</w:t>
      </w:r>
      <w:r>
        <w:rPr>
          <w:b/>
        </w:rPr>
        <w:t xml:space="preserve"> </w:t>
      </w:r>
      <w:r>
        <w:rPr/>
        <w:t>La stessa provvederà a consegnare le richieste pervenute alla scuola capofi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ricorda che con questo modulo è consentita l’adesione solo al viaggio in Germania, in quanto la Rete è stata istituita solo per questo viaggio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Cordiali salut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eferente dell’iniziativa                                                                           Il dirigente scolastic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f. Laura Fantin</w:t>
        <w:tab/>
        <w:t xml:space="preserve">     </w:t>
        <w:tab/>
        <w:tab/>
        <w:tab/>
        <w:t xml:space="preserve">                     </w:t>
        <w:tab/>
        <w:tab/>
        <w:t xml:space="preserve">     dott. Anna Segal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116955" cy="789749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117590" cy="78987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117590" cy="8143875"/>
            <wp:effectExtent l="0" t="0" r="0" b="0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formal Roman" w:hAnsi="Informal Roman" w:cs="Informal Roman"/>
      <w:b/>
      <w:bCs/>
      <w:sz w:val="20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Informal Roman" w:hAnsi="Informal Roman" w:eastAsia="Times New Roman" w:cs="Times New Roman"/>
      <w:b/>
      <w:bCs/>
      <w:sz w:val="20"/>
      <w:szCs w:val="21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uppressAutoHyphens w:val="false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02:00Z</dcterms:created>
  <dc:creator>UTENTE</dc:creator>
  <dc:description/>
  <dc:language>en-US</dc:language>
  <cp:lastModifiedBy>GIUSEPPE</cp:lastModifiedBy>
  <cp:lastPrinted>2014-12-11T12:25:00Z</cp:lastPrinted>
  <dcterms:modified xsi:type="dcterms:W3CDTF">2016-01-12T20:02:00Z</dcterms:modified>
  <cp:revision>2</cp:revision>
  <dc:subject/>
  <dc:title/>
</cp:coreProperties>
</file>